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5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7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1" name="Shape8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2" name="Shape9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3" name="Shape9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4" name="Shape9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5" name="Shape10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6" name="Shape10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7" name="Shape10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8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9" name="Shape10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0" name="Shape1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1" name="Shape1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2" name="Shape1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3" name="Shape1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4" name="Shape1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5" name="Shape1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6" name="Shape1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7" name="Shape1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8" name="Shape1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9" name="Shape1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64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5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Lead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ct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eaking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2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rya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ansto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lter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hite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67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u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d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nen/Fincher/Roth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gge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ree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igh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pita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evi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ace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anci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Underwood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a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87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mm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n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raper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sroom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87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ff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iel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l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Avo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2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u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tectiv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onymou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ntent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liamen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wl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ssenger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ood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rrelso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ti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rt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302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u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tectiv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onymou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ntent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liamen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wl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ssenger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thew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Conaughe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us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hl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64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5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Lead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ctress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302"/>
        <w:ind w:left="120" w:right="74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ownt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be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nival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/Masterpiece</w:t>
      </w:r>
      <w:r>
        <w:rPr>
          <w:rFonts w:ascii="Verdana" w:hAnsi="Verdana"/>
          <w:b/>
          <w:spacing w:val="-3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-Production</w:t>
      </w:r>
      <w:r>
        <w:rPr>
          <w:rFonts w:ascii="Verdana" w:hAnsi="Verdana"/>
          <w:b/>
          <w:spacing w:val="-3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ell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cker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d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awle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o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f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y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ot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e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ing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z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ulianna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gulie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icia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lorrick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67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mel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1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akwoo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n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err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e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eshet</w:t>
      </w:r>
    </w:p>
    <w:p>
      <w:pPr>
        <w:pStyle w:val="Normal"/>
        <w:bidi w:val="0"/>
        <w:spacing w:lineRule="auto" w:line="240" w:before="20" w:after="0"/>
        <w:ind w:left="120" w:firstLine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lair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e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rri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his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67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u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d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nen/Fincher/Roth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gge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ree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igh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pita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bi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gh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lair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Underwood</w:t>
      </w:r>
    </w:p>
    <w:p>
      <w:pPr>
        <w:pStyle w:val="Normal"/>
        <w:bidi w:val="0"/>
        <w:spacing w:lineRule="auto" w:line="302" w:before="121" w:after="0"/>
        <w:ind w:left="120" w:right="789" w:hanging="0"/>
        <w:jc w:val="left"/>
        <w:rPr/>
      </w:pPr>
      <w:r>
        <w:br w:type="column"/>
      </w:r>
      <w:r>
        <w:rPr>
          <w:rFonts w:ascii="Verdana" w:hAnsi="Verdana"/>
          <w:b/>
          <w:spacing w:val="0"/>
          <w:w w:val="105"/>
          <w:sz w:val="16"/>
        </w:rPr>
        <w:t>Master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ex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u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wo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Productions, </w:t>
      </w:r>
      <w:r>
        <w:rPr>
          <w:rFonts w:ascii="Verdana" w:hAnsi="Verdana"/>
          <w:b/>
          <w:spacing w:val="7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Timberman/Beverly </w:t>
      </w:r>
      <w:r>
        <w:rPr>
          <w:rFonts w:ascii="Verdana" w:hAnsi="Verdana"/>
          <w:b/>
          <w:spacing w:val="4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Productions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zz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pla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rgini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son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canda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</w:p>
    <w:p>
      <w:pPr>
        <w:pStyle w:val="Normal"/>
        <w:bidi w:val="0"/>
        <w:spacing w:lineRule="auto" w:line="240" w:before="87" w:after="0"/>
        <w:ind w:left="180" w:hanging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err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shingto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livia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op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5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90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Lead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ct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ancin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dg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ub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7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dgam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yground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eativ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gl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p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ync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iwetel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jiofor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oui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st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2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ti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eema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ster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ygaard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illy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b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ornton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orne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lvo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90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Luthe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America</w:t>
      </w:r>
      <w:r>
        <w:rPr>
          <w:rFonts w:ascii="Verdana" w:hAnsi="Verdana"/>
          <w:b/>
          <w:spacing w:val="0"/>
          <w:w w:val="100"/>
          <w:sz w:val="16"/>
        </w:rPr>
        <w:t xml:space="preserve"> </w:t>
      </w:r>
      <w:r>
        <w:rPr>
          <w:rFonts w:ascii="Verdana" w:hAnsi="Verdana"/>
          <w:b/>
          <w:spacing w:val="7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co-product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Idri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lba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uth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2"/>
        <w:ind w:left="120" w:right="90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rm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mhous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ya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ph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uffalo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d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ek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herlock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w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Masterpiece)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rtswoo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s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/Cymru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e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co-production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piece</w:t>
      </w:r>
    </w:p>
    <w:p>
      <w:pPr>
        <w:pStyle w:val="Normal"/>
        <w:bidi w:val="0"/>
        <w:spacing w:lineRule="auto" w:line="240" w:before="65" w:after="0"/>
        <w:ind w:left="180" w:hanging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enedict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umberbatch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erlock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lme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5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78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Lead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ctress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r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65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ssica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ng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iona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ode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r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left="29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65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arah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ulso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rdelia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od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xx</w:t>
      </w:r>
    </w:p>
    <w:p>
      <w:pPr>
        <w:sectPr>
          <w:footerReference w:type="default" r:id="rId2"/>
          <w:type w:val="nextPage"/>
          <w:pgSz w:w="12240" w:h="15840"/>
          <w:pgMar w:left="600" w:right="980" w:gutter="0" w:header="0" w:top="1240" w:footer="1014" w:bottom="1200"/>
          <w:pgNumType w:start="1" w:fmt="decimal"/>
          <w:cols w:num="2" w:equalWidth="false" w:sep="false">
            <w:col w:w="4398" w:space="1002"/>
            <w:col w:w="52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121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urto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ylo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rama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co-produced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</w:t>
      </w:r>
    </w:p>
    <w:p>
      <w:pPr>
        <w:pStyle w:val="Normal"/>
        <w:bidi w:val="0"/>
        <w:spacing w:lineRule="auto" w:line="240" w:before="20" w:after="0"/>
        <w:ind w:left="120" w:firstLine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Helen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nham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rter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lizabeth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ayl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Retur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er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nnonball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inni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river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ggi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yal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oils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bylo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F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nn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r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e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FC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riste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i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ynthia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rehouse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p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untifu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star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icely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yso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rrie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tt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5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Lead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ct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edy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n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or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uc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rre</w:t>
      </w:r>
      <w:r>
        <w:rPr>
          <w:rFonts w:ascii="Times New Roman" w:hAnsi="Times New Roman"/>
          <w:b/>
          <w:spacing w:val="2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im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rson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eldo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p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ere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re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td.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ick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ervai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rek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Episode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ck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ane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larik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tt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Blanc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t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Blanc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us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e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escendo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tally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mercial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,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fugee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tthew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nahan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ircus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o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eadle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ty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a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Loui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ton,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oui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K.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ouie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hameles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oh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ll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65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William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.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cy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ank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llagh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7"/>
        </w:rPr>
      </w:pPr>
      <w:r>
        <w:br w:type="column"/>
      </w:r>
      <w:r>
        <w:rPr>
          <w:rFonts w:ascii="Verdana" w:hAnsi="Verdana"/>
          <w:b w:val="false"/>
          <w:i w:val="false"/>
          <w:sz w:val="7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5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90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Lead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ctress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edy</w:t>
      </w:r>
      <w:r>
        <w:rPr>
          <w:rFonts w:ascii="Verdana" w:hAnsi="Verdana"/>
          <w:b/>
          <w:spacing w:val="-1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814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irl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patow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m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enni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onner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ena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nham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nnah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rvath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2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ik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ll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nanz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uck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rr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liss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Carth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ll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lynn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right="814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Nurs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acki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acks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oup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yn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ndabach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,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yde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hillips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die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alco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ckie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yt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Orang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aylor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ill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iper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apma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ark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creati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edle-De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emulon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s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m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oehler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sli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nope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Veep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undee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80" w:hanging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ulia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ouis-Dreyfu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c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esiden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lin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y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5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78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37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Reality-Competition</w:t>
      </w:r>
      <w:r>
        <w:rPr>
          <w:rFonts w:ascii="Times New Roman" w:hAnsi="Times New Roman"/>
          <w:b/>
          <w:spacing w:val="21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</w:t>
      </w:r>
    </w:p>
    <w:p>
      <w:pPr>
        <w:sectPr>
          <w:footerReference w:type="default" r:id="rId3"/>
          <w:type w:val="nextPage"/>
          <w:pgSz w:w="12240" w:h="15840"/>
          <w:pgMar w:left="600" w:right="980" w:gutter="0" w:header="0" w:top="1240" w:footer="1014" w:bottom="1200"/>
          <w:pgNumType w:fmt="decimal"/>
          <w:cols w:num="2" w:equalWidth="false" w:sep="false">
            <w:col w:w="4417" w:space="982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00" w:right="733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azing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ac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Rac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3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</w:p>
    <w:p>
      <w:pPr>
        <w:pStyle w:val="Normal"/>
        <w:bidi w:val="0"/>
        <w:spacing w:lineRule="auto" w:line="369" w:before="20" w:after="0"/>
        <w:ind w:left="130" w:right="73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ertram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a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nst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lis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ganieri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73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rry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uckheimer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nathan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ttman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ertullo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94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ffie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isell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rets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t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midt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trick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riaga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il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ogha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orto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rren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nkley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i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hs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eal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Maggio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a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ind w:left="10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Vaness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bugho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llesteros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right="733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ancin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Worldwide</w:t>
      </w:r>
      <w:r>
        <w:rPr>
          <w:rFonts w:ascii="Verdana" w:hAnsi="Verdana"/>
          <w:b/>
          <w:spacing w:val="0"/>
          <w:w w:val="100"/>
          <w:sz w:val="16"/>
        </w:rPr>
        <w:t xml:space="preserve"> </w:t>
      </w:r>
      <w:r>
        <w:rPr>
          <w:rFonts w:ascii="Verdana" w:hAnsi="Verdana"/>
          <w:b/>
          <w:spacing w:val="8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30" w:right="1288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onra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ee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ngku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28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shley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ens-Shaffer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en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tz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733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ara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st-Margolis,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iel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ti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ete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bri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 w:before="105" w:after="0"/>
        <w:ind w:left="130" w:right="73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shle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ea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nder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ga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de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ya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bl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rojec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unwa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inste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nim/Murray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ll</w:t>
      </w:r>
      <w:r>
        <w:rPr>
          <w:rFonts w:ascii="Times New Roman" w:hAnsi="Times New Roman"/>
          <w:b/>
          <w:spacing w:val="19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Picture </w:t>
      </w:r>
      <w:r>
        <w:rPr>
          <w:rFonts w:ascii="Verdana" w:hAnsi="Verdana"/>
          <w:b/>
          <w:spacing w:val="4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Entertainment</w:t>
      </w:r>
    </w:p>
    <w:p>
      <w:pPr>
        <w:pStyle w:val="Normal"/>
        <w:bidi w:val="0"/>
        <w:spacing w:lineRule="auto" w:line="369" w:before="20" w:after="0"/>
        <w:ind w:left="130" w:right="944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Harve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instein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b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instei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ry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ost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nathan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rray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r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1288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Heidi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lum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n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re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ub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arenow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en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Carthy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illma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 w:before="81" w:after="0"/>
        <w:ind w:left="130" w:right="895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5"/>
          <w:sz w:val="16"/>
        </w:rPr>
        <w:t>Barbara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neeweiss,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il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ldschei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ri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ideman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becc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aylo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nning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un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ash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pert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right="68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in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n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ck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ark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9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369" w:before="20" w:after="0"/>
        <w:ind w:left="130" w:right="128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arr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elma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im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ull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ige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thgoe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ff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ack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mes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een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100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Zo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ow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ck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am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pe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ffina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1283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ollee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gn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t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nsey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nse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o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op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e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av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gica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lve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avo</w:t>
      </w:r>
    </w:p>
    <w:p>
      <w:pPr>
        <w:pStyle w:val="Normal"/>
        <w:bidi w:val="0"/>
        <w:spacing w:lineRule="auto" w:line="369" w:before="87" w:after="0"/>
        <w:ind w:left="130" w:right="135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utforth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n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psitz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ey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iley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illary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lse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ara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ien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m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licchio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dm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kshmi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ric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s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61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oneen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quines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ealan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ncer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ristian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mlish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lak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128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Wad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eeler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Iva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yco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sectPr>
          <w:footerReference w:type="default" r:id="rId4"/>
          <w:type w:val="nextPage"/>
          <w:pgSz w:w="12240" w:h="15840"/>
          <w:pgMar w:left="620" w:right="1720" w:gutter="0" w:header="0" w:top="1300" w:footer="1014" w:bottom="1200"/>
          <w:pgNumType w:fmt="decimal"/>
          <w:cols w:num="2" w:equalWidth="false" w:sep="false">
            <w:col w:w="4390" w:space="1010"/>
            <w:col w:w="44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121" w:after="0"/>
        <w:ind w:left="100" w:hanging="0"/>
        <w:jc w:val="both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i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k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rnett’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n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e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lpa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SA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19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izon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30" w:right="98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rnett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l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udrey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rrissey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ij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kker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tzg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a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ine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icoll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Yaro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78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manda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Zucker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Yurchuk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im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ush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78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yra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ompson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s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1339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edd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alenti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hley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umann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rs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ly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192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eith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nielli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ton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mball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yle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uck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ittany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tin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7"/>
        </w:rPr>
      </w:pPr>
      <w:r>
        <w:br w:type="column"/>
      </w:r>
      <w:r>
        <w:rPr>
          <w:rFonts w:ascii="Verdana" w:hAnsi="Verdana"/>
          <w:b w:val="false"/>
          <w:i w:val="false"/>
          <w:sz w:val="7"/>
        </w:rPr>
      </w:r>
    </w:p>
    <w:p>
      <w:pPr>
        <w:pStyle w:val="Normal"/>
        <w:bidi w:val="0"/>
        <w:spacing w:lineRule="atLeast" w:line="30"/>
        <w:ind w:left="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6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40" w:before="102" w:after="0"/>
        <w:ind w:left="160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26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 w:val="false"/>
          <w:i w:val="false"/>
          <w:sz w:val="21"/>
        </w:rPr>
      </w:pPr>
      <w:r>
        <w:rPr>
          <w:rFonts w:ascii="Verdana" w:hAnsi="Verdana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r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auto" w:line="240" w:before="45" w:after="0"/>
        <w:ind w:left="27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/>
          <w:b/>
          <w:i w:val="false"/>
          <w:i w:val="false"/>
          <w:sz w:val="16"/>
        </w:rPr>
      </w:pPr>
      <w:r>
        <w:rPr>
          <w:rFonts w:ascii="Verdana" w:hAnsi="Verdana"/>
          <w:b/>
          <w:i w:val="false"/>
          <w:sz w:val="16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onni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yd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Luthe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America</w:t>
      </w:r>
      <w:r>
        <w:rPr>
          <w:rFonts w:ascii="Verdana" w:hAnsi="Verdana"/>
          <w:b/>
          <w:spacing w:val="0"/>
          <w:w w:val="100"/>
          <w:sz w:val="16"/>
        </w:rPr>
        <w:t xml:space="preserve"> </w:t>
      </w:r>
      <w:r>
        <w:rPr>
          <w:rFonts w:ascii="Verdana" w:hAnsi="Verdana"/>
          <w:b/>
          <w:spacing w:val="7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co-producti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00" w:right="644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e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ow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adline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it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Quee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present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a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l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)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yground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p>
      <w:pPr>
        <w:pStyle w:val="Normal"/>
        <w:bidi w:val="0"/>
        <w:spacing w:lineRule="atLeast" w:line="30"/>
        <w:ind w:left="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6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40" w:before="102" w:after="0"/>
        <w:ind w:left="160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7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Television</w:t>
      </w:r>
      <w:r>
        <w:rPr>
          <w:rFonts w:ascii="Verdana" w:hAnsi="Verdana"/>
          <w:b/>
          <w:spacing w:val="-1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 w:val="false"/>
          <w:i w:val="false"/>
          <w:sz w:val="21"/>
        </w:rPr>
      </w:pPr>
      <w:r>
        <w:rPr>
          <w:rFonts w:ascii="Verdana" w:hAnsi="Verdana"/>
          <w:b/>
          <w:i w:val="false"/>
          <w:sz w:val="21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Killing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enned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ot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e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3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s</w:t>
      </w:r>
    </w:p>
    <w:p>
      <w:pPr>
        <w:sectPr>
          <w:footerReference w:type="default" r:id="rId5"/>
          <w:type w:val="nextPage"/>
          <w:pgSz w:w="12240" w:h="15840"/>
          <w:pgMar w:left="620" w:right="980" w:gutter="0" w:header="0" w:top="1240" w:footer="1014" w:bottom="1200"/>
          <w:pgNumType w:fmt="decimal"/>
          <w:cols w:num="2" w:equalWidth="false" w:sep="false">
            <w:col w:w="4263" w:space="1136"/>
            <w:col w:w="5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tabs>
          <w:tab w:val="clear" w:pos="720"/>
          <w:tab w:val="left" w:pos="5174" w:leader="none"/>
          <w:tab w:val="left" w:pos="5499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Verdana" w:hAnsi="Verdana"/>
          <w:b/>
          <w:spacing w:val="0"/>
          <w:w w:val="103"/>
          <w:sz w:val="16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  <w:u w:val="thick"/>
        </w:rPr>
        <w:tab/>
      </w:r>
      <w:r>
        <w:rPr>
          <w:rFonts w:ascii="Times New Roman" w:hAnsi="Times New Roman"/>
          <w:b/>
          <w:spacing w:val="0"/>
          <w:w w:val="100"/>
          <w:sz w:val="16"/>
        </w:rPr>
        <w:tab/>
      </w:r>
      <w:r>
        <w:rPr>
          <w:rFonts w:ascii="Verdana" w:hAnsi="Verdana"/>
          <w:b/>
          <w:spacing w:val="0"/>
          <w:w w:val="105"/>
          <w:sz w:val="16"/>
        </w:rPr>
        <w:t>Muhamma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i'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eates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gh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</w:p>
    <w:p>
      <w:pPr>
        <w:sectPr>
          <w:type w:val="continuous"/>
          <w:pgSz w:w="12240" w:h="15840"/>
          <w:pgMar w:left="620" w:right="980" w:gutter="0" w:header="0" w:top="1240" w:footer="1014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160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5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Variety</w:t>
      </w:r>
      <w:r>
        <w:rPr>
          <w:rFonts w:ascii="Verdana" w:hAnsi="Verdana"/>
          <w:b/>
          <w:spacing w:val="-16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 w:val="false"/>
          <w:i w:val="false"/>
          <w:sz w:val="21"/>
        </w:rPr>
      </w:pPr>
      <w:r>
        <w:rPr>
          <w:rFonts w:ascii="Verdana" w:hAnsi="Verdana"/>
          <w:b/>
          <w:i w:val="false"/>
          <w:sz w:val="21"/>
        </w:rPr>
      </w:r>
    </w:p>
    <w:p>
      <w:pPr>
        <w:pStyle w:val="Normal"/>
        <w:bidi w:val="0"/>
        <w:spacing w:lineRule="auto" w:line="295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lber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por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llo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ggie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sbo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rtina</w:t>
      </w:r>
      <w:r>
        <w:rPr>
          <w:rFonts w:ascii="Verdana" w:hAnsi="Verdana"/>
          <w:b/>
          <w:spacing w:val="-3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il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war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00" w:right="165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Jimm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imme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ackhole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dustrie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0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Rea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m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l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he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l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her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a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e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0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aturda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N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3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nigh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ring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imm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ll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</w:p>
    <w:p>
      <w:pPr>
        <w:pStyle w:val="Normal"/>
        <w:bidi w:val="0"/>
        <w:spacing w:lineRule="auto" w:line="295" w:before="45" w:after="0"/>
        <w:ind w:left="100" w:right="892" w:hanging="0"/>
        <w:jc w:val="left"/>
        <w:rPr/>
      </w:pPr>
      <w:r>
        <w:br w:type="column"/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ainmark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akura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rm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mhous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ya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ph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herlock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w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Masterpiece)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rtswoo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s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/Cymru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e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co-production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piece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/>
          <w:b/>
          <w:i w:val="false"/>
          <w:i w:val="false"/>
          <w:sz w:val="16"/>
        </w:rPr>
      </w:pPr>
      <w:r>
        <w:rPr>
          <w:rFonts w:ascii="Verdana" w:hAnsi="Verdana"/>
          <w:b/>
          <w:i w:val="false"/>
          <w:sz w:val="16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p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untifu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star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p>
      <w:pPr>
        <w:pStyle w:val="Normal"/>
        <w:bidi w:val="0"/>
        <w:spacing w:lineRule="atLeast" w:line="30"/>
        <w:ind w:left="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6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40" w:before="102" w:after="0"/>
        <w:ind w:left="160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6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edy</w:t>
      </w:r>
      <w:r>
        <w:rPr>
          <w:rFonts w:ascii="Verdana" w:hAnsi="Verdana"/>
          <w:b/>
          <w:spacing w:val="-16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 w:val="false"/>
          <w:i w:val="false"/>
          <w:sz w:val="21"/>
        </w:rPr>
      </w:pPr>
      <w:r>
        <w:rPr>
          <w:rFonts w:ascii="Verdana" w:hAnsi="Verdana"/>
          <w:b/>
          <w:i w:val="false"/>
          <w:sz w:val="21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n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or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uc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rre</w:t>
      </w:r>
      <w:r>
        <w:rPr>
          <w:rFonts w:ascii="Times New Roman" w:hAnsi="Times New Roman"/>
          <w:b/>
          <w:spacing w:val="2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Loui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ton,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sectPr>
          <w:type w:val="continuous"/>
          <w:pgSz w:w="12240" w:h="15840"/>
          <w:pgMar w:left="620" w:right="980" w:gutter="0" w:header="0" w:top="1240" w:footer="1014" w:bottom="1200"/>
          <w:cols w:num="2" w:equalWidth="false" w:sep="false">
            <w:col w:w="4249" w:space="1150"/>
            <w:col w:w="5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20" w:right="28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oder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mil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ad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ve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ita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Orang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right="47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ilic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alle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udgemental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,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ec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rg,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tschule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rinsk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ks,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s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right="28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Veep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undee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6"/>
        </w:rPr>
      </w:pPr>
      <w:r>
        <w:rPr>
          <w:rFonts w:ascii="Verdana" w:hAnsi="Verdana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6"/>
        </w:rPr>
      </w:pPr>
      <w:r>
        <w:rPr>
          <w:rFonts w:ascii="Verdana" w:hAnsi="Verdana"/>
          <w:b/>
          <w:i w:val="false"/>
          <w:sz w:val="1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20" w:firstLine="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7200</wp:posOffset>
                </wp:positionH>
                <wp:positionV relativeFrom="paragraph">
                  <wp:posOffset>-81915</wp:posOffset>
                </wp:positionV>
                <wp:extent cx="3190875" cy="12700"/>
                <wp:effectExtent l="10160" t="9525" r="9525" b="0"/>
                <wp:wrapNone/>
                <wp:docPr id="6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5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 w:val="false"/>
          <w:i w:val="false"/>
          <w:sz w:val="21"/>
        </w:rPr>
      </w:pPr>
      <w:r>
        <w:rPr>
          <w:rFonts w:ascii="Verdana" w:hAnsi="Verdana"/>
          <w:b/>
          <w:i w:val="false"/>
          <w:sz w:val="21"/>
        </w:rPr>
      </w:r>
    </w:p>
    <w:p>
      <w:pPr>
        <w:pStyle w:val="Normal"/>
        <w:bidi w:val="0"/>
        <w:spacing w:lineRule="auto" w:line="295"/>
        <w:ind w:left="120" w:right="28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eaking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ownt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be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nival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/Masterpiece</w:t>
      </w:r>
      <w:r>
        <w:rPr>
          <w:rFonts w:ascii="Verdana" w:hAnsi="Verdana"/>
          <w:b/>
          <w:spacing w:val="-3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-Production</w:t>
      </w:r>
      <w:r>
        <w:rPr>
          <w:rFonts w:ascii="Verdana" w:hAnsi="Verdana"/>
          <w:b/>
          <w:spacing w:val="-3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Generator </w:t>
      </w:r>
      <w:r>
        <w:rPr>
          <w:rFonts w:ascii="Verdana" w:hAnsi="Verdana"/>
          <w:b/>
          <w:spacing w:val="5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Production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right="28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u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d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nen/Fincher/Roth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gge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ree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igh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pita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a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p>
      <w:pPr>
        <w:pStyle w:val="Normal"/>
        <w:bidi w:val="0"/>
        <w:spacing w:lineRule="auto" w:line="295"/>
        <w:ind w:left="120" w:right="28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u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tectiv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onymou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ntent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liamen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wl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sseng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6"/>
        </w:rPr>
      </w:pPr>
      <w:r>
        <w:rPr>
          <w:rFonts w:ascii="Verdana" w:hAnsi="Verdana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6"/>
        </w:rPr>
      </w:pPr>
      <w:r>
        <w:rPr>
          <w:rFonts w:ascii="Verdana" w:hAnsi="Verdana"/>
          <w:b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64"/>
        <w:ind w:left="180" w:right="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6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upport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ct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</w:t>
      </w:r>
      <w:r>
        <w:rPr>
          <w:rFonts w:ascii="Verdana" w:hAnsi="Verdana"/>
          <w:b/>
          <w:spacing w:val="-15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28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eaking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2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aro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sse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inkma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ownt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be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nival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/Masterpiece</w:t>
      </w:r>
      <w:r>
        <w:rPr>
          <w:rFonts w:ascii="Verdana" w:hAnsi="Verdana"/>
          <w:b/>
          <w:spacing w:val="-3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-Production</w:t>
      </w:r>
      <w:r>
        <w:rPr>
          <w:rFonts w:ascii="Verdana" w:hAnsi="Verdana"/>
          <w:b/>
          <w:spacing w:val="-3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im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rter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r.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rson</w:t>
      </w:r>
    </w:p>
    <w:p>
      <w:pPr>
        <w:pStyle w:val="Normal"/>
        <w:bidi w:val="0"/>
        <w:spacing w:lineRule="auto" w:line="295" w:before="61" w:after="0"/>
        <w:ind w:left="120" w:right="789" w:hanging="0"/>
        <w:jc w:val="left"/>
        <w:rPr/>
      </w:pPr>
      <w:r>
        <w:br w:type="column"/>
      </w: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Generator </w:t>
      </w:r>
      <w:r>
        <w:rPr>
          <w:rFonts w:ascii="Verdana" w:hAnsi="Verdana"/>
          <w:b/>
          <w:spacing w:val="5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eter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nklag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yrio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nnist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o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f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y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ot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e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ing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z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sh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arle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l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rdn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90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mel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1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akwoo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n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err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e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eshet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nd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tinki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u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rens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Ra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nov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k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rd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der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weet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oight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ke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nova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6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78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upport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ctress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</w:t>
      </w:r>
      <w:r>
        <w:rPr>
          <w:rFonts w:ascii="Verdana" w:hAnsi="Verdana"/>
          <w:b/>
          <w:spacing w:val="-15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90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eaking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na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un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kyler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hite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1693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ownt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be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nival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/Masterpiece</w:t>
      </w:r>
      <w:r>
        <w:rPr>
          <w:rFonts w:ascii="Verdana" w:hAnsi="Verdana"/>
          <w:b/>
          <w:spacing w:val="-3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-Production</w:t>
      </w:r>
      <w:r>
        <w:rPr>
          <w:rFonts w:ascii="Verdana" w:hAnsi="Verdana"/>
          <w:b/>
          <w:spacing w:val="-3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</w:p>
    <w:p>
      <w:pPr>
        <w:pStyle w:val="Normal"/>
        <w:bidi w:val="0"/>
        <w:spacing w:lineRule="auto" w:line="295" w:before="15" w:after="0"/>
        <w:ind w:left="150" w:right="78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ggi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mith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olet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wager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untes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antham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3"/>
        </w:rPr>
      </w:pPr>
      <w:r>
        <w:rPr>
          <w:rFonts w:ascii="Verdana" w:hAnsi="Verdana"/>
          <w:b w:val="false"/>
          <w:i w:val="false"/>
          <w:sz w:val="13"/>
        </w:rPr>
      </w:r>
    </w:p>
    <w:p>
      <w:pPr>
        <w:pStyle w:val="Normal"/>
        <w:bidi w:val="0"/>
        <w:spacing w:lineRule="auto" w:line="302"/>
        <w:ind w:left="120" w:right="1693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ownt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be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nival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/Masterpiece</w:t>
      </w:r>
      <w:r>
        <w:rPr>
          <w:rFonts w:ascii="Verdana" w:hAnsi="Verdana"/>
          <w:b/>
          <w:spacing w:val="-3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-Production</w:t>
      </w:r>
      <w:r>
        <w:rPr>
          <w:rFonts w:ascii="Verdana" w:hAnsi="Verdana"/>
          <w:b/>
          <w:spacing w:val="-3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ann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oggatt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n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te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Generator </w:t>
      </w:r>
      <w:r>
        <w:rPr>
          <w:rFonts w:ascii="Verdana" w:hAnsi="Verdana"/>
          <w:b/>
          <w:spacing w:val="5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en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e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ersei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nnist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o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f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y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ot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e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ing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z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ristin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anski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an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ockhart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a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87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ristin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ndrick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a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rris</w:t>
      </w:r>
    </w:p>
    <w:p>
      <w:pPr>
        <w:sectPr>
          <w:footerReference w:type="default" r:id="rId6"/>
          <w:type w:val="nextPage"/>
          <w:pgSz w:w="12240" w:h="15840"/>
          <w:pgMar w:left="600" w:right="980" w:gutter="0" w:header="0" w:top="1300" w:footer="1014" w:bottom="1200"/>
          <w:pgNumType w:fmt="decimal"/>
          <w:cols w:num="2" w:equalWidth="false" w:sep="false">
            <w:col w:w="4437" w:space="962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64"/>
        <w:ind w:left="180" w:right="7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6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Guest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ct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</w:t>
      </w:r>
      <w:r>
        <w:rPr>
          <w:rFonts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1005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ownt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be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nival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/Masterpiece</w:t>
      </w:r>
      <w:r>
        <w:rPr>
          <w:rFonts w:ascii="Verdana" w:hAnsi="Verdana"/>
          <w:b/>
          <w:spacing w:val="-3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-Production</w:t>
      </w:r>
      <w:r>
        <w:rPr>
          <w:rFonts w:ascii="Verdana" w:hAnsi="Verdana"/>
          <w:b/>
          <w:spacing w:val="-3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iamatti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rol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vins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3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o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f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y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ot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e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ing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z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2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yla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ker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li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weene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3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u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d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nen/Fincher/Roth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gge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ree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igh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pita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eg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.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they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edd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a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87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rs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rtram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p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2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aster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ex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u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wo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Productions, </w:t>
      </w:r>
      <w:r>
        <w:rPr>
          <w:rFonts w:ascii="Verdana" w:hAnsi="Verdana"/>
          <w:b/>
          <w:spacing w:val="7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Timberman/Beverly </w:t>
      </w:r>
      <w:r>
        <w:rPr>
          <w:rFonts w:ascii="Verdana" w:hAnsi="Verdana"/>
          <w:b/>
          <w:spacing w:val="4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Productions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au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idge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to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ully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canda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</w:p>
    <w:p>
      <w:pPr>
        <w:pStyle w:val="Normal"/>
        <w:bidi w:val="0"/>
        <w:spacing w:lineRule="auto" w:line="240" w:before="87" w:after="0"/>
        <w:ind w:left="180" w:hanging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e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rto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wan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ope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right="7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6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Guest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ctress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</w:t>
      </w:r>
      <w:r>
        <w:rPr>
          <w:rFonts w:ascii="Verdana" w:hAnsi="Verdana"/>
          <w:b/>
          <w:spacing w:val="-15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307"/>
        <w:ind w:left="120" w:right="315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n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go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tindal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laudia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right="73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Generator </w:t>
      </w:r>
      <w:r>
        <w:rPr>
          <w:rFonts w:ascii="Verdana" w:hAnsi="Verdana"/>
          <w:b/>
          <w:spacing w:val="5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2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iana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gg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dy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lenna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yrell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3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u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d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nen/Fincher/Roth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gge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ree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igh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pita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ate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a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Zoe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ne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aster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ex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u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wo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Productions, </w:t>
      </w:r>
      <w:r>
        <w:rPr>
          <w:rFonts w:ascii="Verdana" w:hAnsi="Verdana"/>
          <w:b/>
          <w:spacing w:val="7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Timberman/Beverly </w:t>
      </w:r>
      <w:r>
        <w:rPr>
          <w:rFonts w:ascii="Verdana" w:hAnsi="Verdana"/>
          <w:b/>
          <w:spacing w:val="4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Productions</w:t>
      </w:r>
    </w:p>
    <w:p>
      <w:pPr>
        <w:pStyle w:val="Normal"/>
        <w:bidi w:val="0"/>
        <w:spacing w:lineRule="auto" w:line="240" w:before="61" w:after="0"/>
        <w:ind w:left="150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5"/>
          <w:sz w:val="16"/>
        </w:rPr>
        <w:t>Alliso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nne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gare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ull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sroom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87" w:after="0"/>
        <w:ind w:left="12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n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nda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ona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nsing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canda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</w:p>
    <w:p>
      <w:pPr>
        <w:pStyle w:val="Normal"/>
        <w:bidi w:val="0"/>
        <w:spacing w:lineRule="auto" w:line="240" w:before="87" w:after="0"/>
        <w:ind w:left="180" w:hanging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at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rto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ll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ngsto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7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78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Writing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eaking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zymandia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3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oir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lley-Beckett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eaki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elin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Vinc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illiga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ildre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nerato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nioff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105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.B.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iss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u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d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pte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4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nen/Fincher/Roth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gge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ree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igh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pita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eau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limo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u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tectiv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ecret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t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95" w:before="45" w:after="0"/>
        <w:ind w:left="120" w:right="1204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,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onymou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ntent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liamen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wl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ssenger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ic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izzolatto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7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78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irect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90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oardwalk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mpir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rewel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dd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e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erage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oses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l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kelia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l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on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a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tten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sectPr>
          <w:footerReference w:type="default" r:id="rId7"/>
          <w:type w:val="nextPage"/>
          <w:pgSz w:w="12240" w:h="15840"/>
          <w:pgMar w:left="600" w:right="980" w:gutter="0" w:header="0" w:top="1320" w:footer="1014" w:bottom="1200"/>
          <w:pgNumType w:fmt="decimal"/>
          <w:cols w:num="2" w:equalWidth="false" w:sep="false">
            <w:col w:w="4461" w:space="938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20" w:right="2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eaki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elin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Vinc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illiga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4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ownto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be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nival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/Masterpiece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-Production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van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tcher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95" w:before="45" w:after="0"/>
        <w:ind w:left="120" w:right="386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nerator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ei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shall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2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u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d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pte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4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nen/Fincher/Roth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gge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ree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igh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pita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ar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ankli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4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u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tectiv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e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r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onymous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ntent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liament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wls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ssenger</w:t>
      </w:r>
    </w:p>
    <w:p>
      <w:pPr>
        <w:pStyle w:val="Normal"/>
        <w:bidi w:val="0"/>
        <w:spacing w:lineRule="auto" w:line="240" w:before="20" w:after="0"/>
        <w:ind w:left="180" w:hanging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ar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ji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ukunaga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right="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7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upport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ct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edy</w:t>
      </w:r>
      <w:r>
        <w:rPr>
          <w:rFonts w:ascii="Verdana" w:hAnsi="Verdana"/>
          <w:b/>
          <w:spacing w:val="-1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2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ookly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ne-Nin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emulon,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r.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or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20" w:after="0"/>
        <w:ind w:left="12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dr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augher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ptai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y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l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irl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patow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m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enni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onner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dam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river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am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ckl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2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oder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mil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ad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ve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ita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2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ss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yler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erguso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tchel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itchet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2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oder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mil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ad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ve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ita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y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rrell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il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nph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ortlan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F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FC</w:t>
      </w:r>
    </w:p>
    <w:p>
      <w:pPr>
        <w:pStyle w:val="Normal"/>
        <w:bidi w:val="0"/>
        <w:spacing w:lineRule="auto" w:line="240" w:before="87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Fre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mise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ariou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characters</w:t>
      </w:r>
    </w:p>
    <w:p>
      <w:pPr>
        <w:pStyle w:val="Normal"/>
        <w:bidi w:val="0"/>
        <w:spacing w:lineRule="auto" w:line="307" w:before="103" w:after="0"/>
        <w:ind w:left="120" w:right="1608" w:hanging="0"/>
        <w:jc w:val="left"/>
        <w:rPr/>
      </w:pPr>
      <w:r>
        <w:br w:type="column"/>
      </w:r>
      <w:r>
        <w:rPr>
          <w:rFonts w:ascii="Verdana" w:hAnsi="Verdana"/>
          <w:b/>
          <w:spacing w:val="0"/>
          <w:w w:val="105"/>
          <w:sz w:val="16"/>
        </w:rPr>
        <w:t>Veep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undee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ny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le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ry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lsh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7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78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upport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ctress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edy</w:t>
      </w:r>
      <w:r>
        <w:rPr>
          <w:rFonts w:ascii="Verdana" w:hAnsi="Verdana"/>
          <w:b/>
          <w:spacing w:val="-1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n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or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uc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rre</w:t>
      </w:r>
      <w:r>
        <w:rPr>
          <w:rFonts w:ascii="Times New Roman" w:hAnsi="Times New Roman"/>
          <w:b/>
          <w:spacing w:val="2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yim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ialik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my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arrah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wl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oder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mil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ad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ve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ita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uli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we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laire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nph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7"/>
        <w:ind w:left="120" w:right="884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om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uc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rr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liso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nne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nnie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Orang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2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at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lgrew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lina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"Red"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znikov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aturda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N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3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</w:p>
    <w:p>
      <w:pPr>
        <w:pStyle w:val="Normal"/>
        <w:bidi w:val="0"/>
        <w:spacing w:lineRule="auto" w:line="240" w:before="20" w:after="0"/>
        <w:ind w:left="12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at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Kinno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ariou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character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7"/>
        <w:ind w:left="120" w:right="1608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Veep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undee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na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lumsk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m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ookheim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7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1204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Guest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ct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edy</w:t>
      </w:r>
      <w:r>
        <w:rPr>
          <w:rFonts w:ascii="Verdana" w:hAnsi="Verdana"/>
          <w:b/>
          <w:spacing w:val="-1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n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or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uc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rre</w:t>
      </w:r>
      <w:r>
        <w:rPr>
          <w:rFonts w:ascii="Times New Roman" w:hAnsi="Times New Roman"/>
          <w:b/>
          <w:spacing w:val="2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ob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whart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hu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oder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mil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ad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ve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ita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atha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n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pper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ltzman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ortlan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F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FC</w:t>
      </w:r>
    </w:p>
    <w:p>
      <w:pPr>
        <w:pStyle w:val="Normal"/>
        <w:bidi w:val="0"/>
        <w:spacing w:lineRule="auto" w:line="240" w:before="87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scemi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ty</w:t>
      </w:r>
    </w:p>
    <w:p>
      <w:pPr>
        <w:sectPr>
          <w:footerReference w:type="default" r:id="rId8"/>
          <w:type w:val="nextPage"/>
          <w:pgSz w:w="12240" w:h="15840"/>
          <w:pgMar w:left="600" w:right="980" w:gutter="0" w:header="0" w:top="1300" w:footer="1014" w:bottom="1200"/>
          <w:pgNumType w:fmt="decimal"/>
          <w:cols w:num="2" w:equalWidth="false" w:sep="false">
            <w:col w:w="4443" w:space="956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20" w:right="28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aturda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N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3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imm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allo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s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28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aturda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N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3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oui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K.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s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7"/>
        <w:ind w:left="120" w:right="513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Veep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undee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ry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le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nt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so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64"/>
        <w:ind w:left="180" w:right="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7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Guest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ctress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edy</w:t>
      </w:r>
      <w:r>
        <w:rPr>
          <w:rFonts w:ascii="Verdana" w:hAnsi="Verdana"/>
          <w:b/>
          <w:spacing w:val="-1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Orang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atash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onn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ick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ichol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Orang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2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Uzo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uba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zann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"Crazy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yes"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rre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Orang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avern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x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phia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rse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28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aturda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N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3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ina</w:t>
      </w:r>
      <w:r>
        <w:rPr>
          <w:rFonts w:ascii="Verdana" w:hAnsi="Verdana"/>
          <w:b w:val="false"/>
          <w:spacing w:val="-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ey</w:t>
      </w:r>
      <w:r>
        <w:rPr>
          <w:rFonts w:ascii="Verdana" w:hAnsi="Verdana"/>
          <w:b w:val="false"/>
          <w:spacing w:val="-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s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28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aturda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N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3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elissa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Carth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s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28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hameles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oh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ll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65" w:after="0"/>
        <w:ind w:left="180" w:hanging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a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usack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eila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ckso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right="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7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Writ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edy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Episode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05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t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ck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ane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larik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ane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81" w:after="0"/>
        <w:ind w:left="187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5"/>
          <w:sz w:val="16"/>
        </w:rPr>
        <w:t>Jeffre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larik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57" w:right="746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Loui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d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t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dy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7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g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ton,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8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oui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K.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57" w:right="746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Orang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sn'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ad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Pilot)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369" w:before="20" w:after="0"/>
        <w:ind w:left="187" w:right="270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iz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iedma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nji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ohan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140" w:after="0"/>
        <w:ind w:left="157" w:right="746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ilic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alle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ptimal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p-To-Tip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fficiency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udgemental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,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ec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rg,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tschuler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rinsky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ks,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20" w:after="0"/>
        <w:ind w:left="18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lec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rg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57" w:right="746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Veep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ecia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lationship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unde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87" w:right="148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imo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lackwell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or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lepla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ny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che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ory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leplay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mando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Iannucci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or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14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79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217" w:right="746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irect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edy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57" w:right="746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Episode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09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t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ck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ane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larik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8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Iai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.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cDonald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7"/>
        <w:ind w:left="157" w:right="746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le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00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ya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ph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ri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cla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57" w:right="746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Loui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levator,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6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g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ton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8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oui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K.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57" w:right="9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oder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mil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ega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ador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ve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ita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87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ai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ncuso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57" w:right="746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Orang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sbia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quest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nied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20" w:right="845" w:firstLine="68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di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ster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13"/>
        </w:rPr>
      </w:pPr>
      <w:r>
        <w:rPr>
          <w:rFonts w:ascii="Verdana" w:hAnsi="Verdana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20" w:right="84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8</w:t>
      </w:r>
    </w:p>
    <w:p>
      <w:pPr>
        <w:sectPr>
          <w:footerReference w:type="default" r:id="rId9"/>
          <w:type w:val="nextPage"/>
          <w:pgSz w:w="12240" w:h="15840"/>
          <w:pgMar w:left="600" w:right="980" w:gutter="0" w:header="0" w:top="1300" w:footer="0" w:bottom="280"/>
          <w:pgNumType w:fmt="decimal"/>
          <w:cols w:num="2" w:equalWidth="false" w:sep="false">
            <w:col w:w="4436" w:space="926"/>
            <w:col w:w="5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20" w:right="14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ilico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alle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nimum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abl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udgemental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,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ec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rg,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tschuler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rinsky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ks,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udge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right="2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8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upport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ct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14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oli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nk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uty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u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iml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2"/>
        <w:ind w:left="120" w:right="131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rm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mhous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ya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ph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im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rson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mm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atwright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302"/>
        <w:ind w:left="120" w:right="131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rm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mhous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ya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ph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ntello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ke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cu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302"/>
        <w:ind w:left="120" w:right="131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rm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mhous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ya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ph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fre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lina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ek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302"/>
        <w:ind w:left="120" w:right="131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rm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mhous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ya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ph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t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mer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elix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urner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herlock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w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Masterpiece)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rtswoo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s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/Cymru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e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co-production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piece</w:t>
      </w:r>
    </w:p>
    <w:p>
      <w:pPr>
        <w:pStyle w:val="Normal"/>
        <w:bidi w:val="0"/>
        <w:spacing w:lineRule="auto" w:line="240" w:before="65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ti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eema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tso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right="2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8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upport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ctress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r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left="29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65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France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ro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yrtl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now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r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left="29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65" w:after="0"/>
        <w:ind w:left="12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ath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te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dam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lphin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Laurie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r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left="29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81" w:after="0"/>
        <w:ind w:left="150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5"/>
          <w:sz w:val="16"/>
        </w:rPr>
        <w:t>Angel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sset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i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veau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lliso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lma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ll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lvers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lower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tti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u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g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lle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rsty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livia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2"/>
        <w:ind w:left="120" w:right="90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rm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mhous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ya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ph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ulia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ert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r.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mma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ookn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82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78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Writ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,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7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tic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307"/>
        <w:ind w:left="120" w:right="90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r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tchcraf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ya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rphy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5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ra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alchuk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7"/>
        <w:ind w:left="120" w:right="1608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ocodile'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lemm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oah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wley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right="90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Luthe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America</w:t>
      </w:r>
      <w:r>
        <w:rPr>
          <w:rFonts w:ascii="Verdana" w:hAnsi="Verdana"/>
          <w:b/>
          <w:spacing w:val="0"/>
          <w:w w:val="100"/>
          <w:sz w:val="16"/>
        </w:rPr>
        <w:t xml:space="preserve"> </w:t>
      </w:r>
      <w:r>
        <w:rPr>
          <w:rFonts w:ascii="Verdana" w:hAnsi="Verdana"/>
          <w:b/>
          <w:spacing w:val="7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co-product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eil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oss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2"/>
        <w:ind w:left="120" w:right="90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rm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mhous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ya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ph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rr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am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reenpla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herlock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w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Masterpiece)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rtswoo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s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/Cymru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e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co-production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piece</w:t>
      </w:r>
    </w:p>
    <w:p>
      <w:pPr>
        <w:pStyle w:val="Normal"/>
        <w:bidi w:val="0"/>
        <w:spacing w:lineRule="auto" w:line="240" w:before="65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teve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ffat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e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...T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s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rlean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ow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adline</w:t>
      </w:r>
      <w:r>
        <w:rPr>
          <w:rFonts w:ascii="Verdana" w:hAnsi="Verdana"/>
          <w:b/>
          <w:spacing w:val="-3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282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imo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vermyer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8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90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irect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,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tic</w:t>
      </w:r>
      <w:r>
        <w:rPr>
          <w:rFonts w:ascii="Times New Roman" w:hAnsi="Times New Roman"/>
          <w:b/>
          <w:spacing w:val="21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</w:p>
    <w:p>
      <w:pPr>
        <w:sectPr>
          <w:footerReference w:type="default" r:id="rId10"/>
          <w:type w:val="nextPage"/>
          <w:pgSz w:w="12240" w:h="15840"/>
          <w:pgMar w:left="600" w:right="980" w:gutter="0" w:header="0" w:top="1300" w:footer="1014" w:bottom="1200"/>
          <w:pgNumType w:start="1" w:fmt="decimal"/>
          <w:cols w:num="2" w:equalWidth="false" w:sep="false">
            <w:col w:w="4363" w:space="1036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7" w:before="121" w:after="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r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tchcraf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fonso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mez-Rejo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307"/>
        <w:ind w:left="120" w:right="396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ocodile'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lemm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am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rnstei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ridan'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s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oli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ckse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82" w:hanging="0"/>
        <w:jc w:val="both"/>
        <w:rPr/>
      </w:pPr>
      <w:r>
        <w:rPr>
          <w:rFonts w:ascii="Verdana" w:hAnsi="Verdana"/>
          <w:b/>
          <w:spacing w:val="0"/>
          <w:w w:val="105"/>
          <w:sz w:val="16"/>
        </w:rPr>
        <w:t>Muhamma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i'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eates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gh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ainmark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akura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tephe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ear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2"/>
        <w:ind w:left="120" w:right="396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rm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mhous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ya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ph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ya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rph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herlock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w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Masterpiece)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rtswoo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s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/Cymru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e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co-production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piece</w:t>
      </w:r>
    </w:p>
    <w:p>
      <w:pPr>
        <w:pStyle w:val="Normal"/>
        <w:bidi w:val="0"/>
        <w:spacing w:lineRule="auto" w:line="240" w:before="65" w:after="0"/>
        <w:ind w:left="180" w:hanging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ick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urran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8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8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6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Variety</w:t>
      </w:r>
      <w:r>
        <w:rPr>
          <w:rFonts w:ascii="Verdana" w:hAnsi="Verdana"/>
          <w:b/>
          <w:spacing w:val="-16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 w:val="false"/>
          <w:i w:val="false"/>
          <w:sz w:val="21"/>
        </w:rPr>
      </w:pPr>
      <w:r>
        <w:rPr>
          <w:rFonts w:ascii="Verdana" w:hAnsi="Verdana"/>
          <w:b/>
          <w:i w:val="false"/>
          <w:sz w:val="21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FI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chievemen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ward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but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l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ok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FI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atles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a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ge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left="29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E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hrlic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entures,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/>
          <w:b/>
          <w:i w:val="false"/>
          <w:i w:val="false"/>
          <w:sz w:val="16"/>
        </w:rPr>
      </w:pPr>
      <w:r>
        <w:rPr>
          <w:rFonts w:ascii="Verdana" w:hAnsi="Verdana"/>
          <w:b/>
          <w:i w:val="false"/>
          <w:sz w:val="16"/>
        </w:rPr>
      </w:r>
    </w:p>
    <w:p>
      <w:pPr>
        <w:pStyle w:val="Normal"/>
        <w:bidi w:val="0"/>
        <w:spacing w:lineRule="auto" w:line="295"/>
        <w:ind w:left="120" w:right="396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es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t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imm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ll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imetim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ecia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ill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ystal: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700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unday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ennilind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right="396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enned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e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nor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ve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oh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.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enned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ara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lverman: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racle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nny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r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l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7"/>
        </w:rPr>
      </w:pPr>
      <w:r>
        <w:br w:type="column"/>
      </w:r>
      <w:r>
        <w:rPr>
          <w:rFonts w:ascii="Verdana" w:hAnsi="Verdana"/>
          <w:b/>
          <w:i w:val="false"/>
          <w:sz w:val="7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86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78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Writing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Variety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lber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por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llo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ggie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sbo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rtina</w:t>
      </w:r>
      <w:r>
        <w:rPr>
          <w:rFonts w:ascii="Verdana" w:hAnsi="Verdana"/>
          <w:b/>
          <w:spacing w:val="-3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2784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Opu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reschi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phe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lbert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m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urcell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369"/>
        <w:ind w:left="150" w:right="3192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ichar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hm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r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ulie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umm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bbi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tsi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ank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ss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len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ichl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369"/>
        <w:ind w:left="150" w:right="282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eredith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ardino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x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rn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369"/>
        <w:ind w:left="150" w:right="3252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rysdale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nello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at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arny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m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m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aro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he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b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onli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ppi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295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il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war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</w:p>
    <w:p>
      <w:pPr>
        <w:pStyle w:val="Normal"/>
        <w:bidi w:val="0"/>
        <w:spacing w:lineRule="auto" w:line="369" w:before="20" w:after="0"/>
        <w:ind w:left="150" w:right="2825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lliot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la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rvell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dow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369"/>
        <w:ind w:left="150" w:right="327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mir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rav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e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lli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glund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R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vla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off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369"/>
        <w:ind w:left="150" w:right="343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Coy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ller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369"/>
        <w:ind w:left="150" w:right="325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Zhubi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rang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ie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dosh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ure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rv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wart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ry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banese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sectPr>
          <w:footerReference w:type="default" r:id="rId11"/>
          <w:type w:val="nextPage"/>
          <w:pgSz w:w="12240" w:h="15840"/>
          <w:pgMar w:left="600" w:right="980" w:gutter="0" w:header="0" w:top="1240" w:footer="1014" w:bottom="1200"/>
          <w:pgNumType w:fmt="decimal"/>
          <w:cols w:num="2" w:equalWidth="false" w:sep="false">
            <w:col w:w="4391" w:space="1008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Insid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humer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a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</w:p>
    <w:p>
      <w:pPr>
        <w:pStyle w:val="Normal"/>
        <w:bidi w:val="0"/>
        <w:spacing w:lineRule="auto" w:line="369" w:before="20" w:after="0"/>
        <w:ind w:left="130" w:right="209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ssi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lei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m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um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mil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tma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rem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il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i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e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369"/>
        <w:ind w:left="130" w:right="209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ur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tzg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yl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nniga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ristin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angle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ie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owell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295" w:before="140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Ke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eel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30" w:right="239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tel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I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ert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rda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ele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369"/>
        <w:ind w:left="130" w:right="181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eegan-Michael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ex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uben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becca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rysdale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lt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n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369"/>
        <w:ind w:left="130" w:right="209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ich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alarico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arli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nders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1"/>
        </w:rPr>
      </w:pPr>
      <w:r>
        <w:rPr>
          <w:rFonts w:ascii="Verdana" w:hAnsi="Verdana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ortlan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F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FC</w:t>
      </w:r>
    </w:p>
    <w:p>
      <w:pPr>
        <w:pStyle w:val="Normal"/>
        <w:bidi w:val="0"/>
        <w:spacing w:lineRule="auto" w:line="369" w:before="87" w:after="0"/>
        <w:ind w:left="130" w:right="192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Fre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mise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rri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ownstein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natha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isel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aham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gne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re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rnetto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295" w:before="140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nigh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ring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imm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ll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</w:p>
    <w:p>
      <w:pPr>
        <w:pStyle w:val="Normal"/>
        <w:bidi w:val="0"/>
        <w:spacing w:lineRule="auto" w:line="369" w:before="20" w:after="0"/>
        <w:ind w:left="130" w:right="200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les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trick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relli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erard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adford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uke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unningham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Cenzo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ruck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 </w:t>
      </w:r>
      <w:r>
        <w:rPr>
          <w:rFonts w:ascii="Verdana" w:hAnsi="Verdana"/>
          <w:b w:val="false"/>
          <w:spacing w:val="0"/>
          <w:w w:val="105"/>
          <w:sz w:val="16"/>
        </w:rPr>
        <w:t>Jes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weck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369"/>
        <w:ind w:left="130" w:right="222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ick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aga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immy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allo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skel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sh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eb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hur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y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369" w:before="81" w:after="0"/>
        <w:ind w:left="130" w:right="3176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5"/>
          <w:sz w:val="16"/>
        </w:rPr>
        <w:t>Chas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tchell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psal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vi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urcell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295"/>
        <w:ind w:left="130" w:right="89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nema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nologu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ed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/Writer</w:t>
      </w:r>
    </w:p>
    <w:p>
      <w:pPr>
        <w:pStyle w:val="Normal"/>
        <w:bidi w:val="0"/>
        <w:spacing w:lineRule="auto" w:line="369" w:before="20" w:after="0"/>
        <w:ind w:left="130" w:right="317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lbertin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s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s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s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Young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n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88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60" w:right="892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Writing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Variety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atles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a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ge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auto" w:line="240" w:before="45" w:after="0"/>
        <w:ind w:left="27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E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hrlic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entures,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</w:p>
    <w:p>
      <w:pPr>
        <w:pStyle w:val="Normal"/>
        <w:bidi w:val="0"/>
        <w:spacing w:lineRule="auto" w:line="369" w:before="65" w:after="0"/>
        <w:ind w:left="130" w:right="317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e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hrlich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d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140" w:after="0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ill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ystal: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700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unday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ennilind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ill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ystal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2"/>
        <w:ind w:left="100" w:right="803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71s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nua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lde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lob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ward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ck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ark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llywoo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eig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ssociati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r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elma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369" w:before="53" w:after="0"/>
        <w:ind w:left="130" w:right="2375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ina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ey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erial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m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oehler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eria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cks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eria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one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eria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ex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ze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erial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369"/>
        <w:ind w:left="130" w:right="2041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rlock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eri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m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an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eria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 </w:t>
      </w:r>
      <w:r>
        <w:rPr>
          <w:rFonts w:ascii="Verdana" w:hAnsi="Verdana"/>
          <w:b w:val="false"/>
          <w:spacing w:val="0"/>
          <w:w w:val="105"/>
          <w:sz w:val="16"/>
        </w:rPr>
        <w:t>Seth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yer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eria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oemak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eria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140" w:after="0"/>
        <w:ind w:left="100" w:right="89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ara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lverman: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racle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nny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r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l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</w:p>
    <w:p>
      <w:pPr>
        <w:pStyle w:val="Normal"/>
        <w:bidi w:val="0"/>
        <w:spacing w:lineRule="auto" w:line="240" w:before="20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arah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ilverma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67th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nua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n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ward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it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Cherry </w:t>
      </w:r>
      <w:r>
        <w:rPr>
          <w:rFonts w:ascii="Verdana" w:hAnsi="Verdana"/>
          <w:b/>
          <w:spacing w:val="2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Entertainment</w:t>
      </w:r>
    </w:p>
    <w:p>
      <w:pPr>
        <w:pStyle w:val="Normal"/>
        <w:bidi w:val="0"/>
        <w:spacing w:lineRule="auto" w:line="240" w:before="20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one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105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eenberg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eri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sectPr>
          <w:footerReference w:type="default" r:id="rId12"/>
          <w:type w:val="nextPage"/>
          <w:pgSz w:w="12240" w:h="15840"/>
          <w:pgMar w:left="620" w:right="980" w:gutter="0" w:header="0" w:top="1300" w:footer="1014" w:bottom="1200"/>
          <w:pgNumType w:fmt="decimal"/>
          <w:cols w:num="2" w:equalWidth="false" w:sep="false">
            <w:col w:w="4263" w:space="1136"/>
            <w:col w:w="5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uto" w:line="264"/>
        <w:ind w:left="180" w:right="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9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irect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Variety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4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lber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por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9135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ll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ggie,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sboy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rtina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me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skinso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4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il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war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8153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3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uck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'Neil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4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ortlan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tti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wa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F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FC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natha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isel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2"/>
        <w:ind w:left="120" w:right="12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aturda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st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imm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ll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N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y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ng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right="98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nigh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ring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imm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ll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Wil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mith/U2)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omedi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right="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9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irect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Variety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atles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a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ge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left="29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E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hrlic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entures,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</w:p>
    <w:p>
      <w:pPr>
        <w:pStyle w:val="Normal"/>
        <w:bidi w:val="0"/>
        <w:spacing w:lineRule="auto" w:line="240" w:before="65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reg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elfand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4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enned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e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nor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ve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oh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.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enned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er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oui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.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rvitz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4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scar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cadem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ience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Hamish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milto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4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ix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dheim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cumentary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abella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me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pine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un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si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!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lin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eth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Carth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ller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141" w:after="0"/>
        <w:ind w:left="150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5"/>
          <w:sz w:val="16"/>
        </w:rPr>
        <w:t>Rob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hford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eatrica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i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90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67th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nua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n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ward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it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Cherry </w:t>
      </w:r>
      <w:r>
        <w:rPr>
          <w:rFonts w:ascii="Verdana" w:hAnsi="Verdana"/>
          <w:b/>
          <w:spacing w:val="2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Entertainment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len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is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92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40" w:before="102" w:after="0"/>
        <w:ind w:left="120" w:firstLine="6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3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lass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 w:val="false"/>
          <w:i w:val="false"/>
          <w:sz w:val="21"/>
        </w:rPr>
      </w:pPr>
      <w:r>
        <w:rPr>
          <w:rFonts w:ascii="Verdana" w:hAnsi="Verdana"/>
          <w:b/>
          <w:i w:val="false"/>
          <w:sz w:val="21"/>
        </w:rPr>
      </w:r>
    </w:p>
    <w:p>
      <w:pPr>
        <w:pStyle w:val="Normal"/>
        <w:bidi w:val="0"/>
        <w:spacing w:lineRule="auto" w:line="295"/>
        <w:ind w:left="120" w:right="803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71s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nua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lde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lob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ward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ck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ark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llywoo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eig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ssociati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right="90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scar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cadem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ience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ochi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14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lympic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nte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ame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pening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remon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19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veCurrent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un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si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!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lin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right="90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67th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nua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n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ward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it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Cherry </w:t>
      </w:r>
      <w:r>
        <w:rPr>
          <w:rFonts w:ascii="Verdana" w:hAnsi="Verdana"/>
          <w:b/>
          <w:spacing w:val="2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Entertainmen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93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40" w:before="86" w:after="0"/>
        <w:ind w:left="180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3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hort-Format</w:t>
      </w:r>
    </w:p>
    <w:p>
      <w:pPr>
        <w:pStyle w:val="Normal"/>
        <w:bidi w:val="0"/>
        <w:spacing w:lineRule="auto" w:line="240" w:before="27" w:after="0"/>
        <w:ind w:left="120" w:firstLine="6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Live-Action</w:t>
      </w:r>
      <w:r>
        <w:rPr>
          <w:rFonts w:ascii="Verdana" w:hAnsi="Verdana"/>
          <w:b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Entertainment</w:t>
      </w:r>
      <w:r>
        <w:rPr>
          <w:rFonts w:ascii="Verdana" w:hAnsi="Verdana"/>
          <w:b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etwee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wo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ern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ac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alifianakis: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iden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rack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bama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nnyOrDie.com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nn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Die</w:t>
      </w:r>
    </w:p>
    <w:p>
      <w:pPr>
        <w:pStyle w:val="Normal"/>
        <w:bidi w:val="0"/>
        <w:spacing w:lineRule="auto" w:line="369" w:before="20" w:after="0"/>
        <w:ind w:left="150" w:right="195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cott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ukerma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Zach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lifianakis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J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ort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arah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884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hildre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spita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dul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wim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ed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b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ominable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rddry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oup’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.0</w:t>
      </w:r>
    </w:p>
    <w:p>
      <w:pPr>
        <w:pStyle w:val="Normal"/>
        <w:bidi w:val="0"/>
        <w:spacing w:lineRule="auto" w:line="369" w:before="20" w:after="0"/>
        <w:ind w:left="150" w:right="2128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b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rddry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natha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r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i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zzo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ith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offord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ino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sectPr>
          <w:footerReference w:type="default" r:id="rId13"/>
          <w:type w:val="nextPage"/>
          <w:pgSz w:w="12240" w:h="15840"/>
          <w:pgMar w:left="600" w:right="980" w:gutter="0" w:header="0" w:top="1240" w:footer="1014" w:bottom="1200"/>
          <w:pgNumType w:fmt="decimal"/>
          <w:cols w:num="2" w:equalWidth="false" w:sep="false">
            <w:col w:w="4385" w:space="1014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ark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urop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.com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3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gital,</w:t>
      </w:r>
      <w:r>
        <w:rPr>
          <w:rFonts w:ascii="Verdana" w:hAnsi="Verdana"/>
          <w:b/>
          <w:spacing w:val="-3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edle-De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s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369" w:before="20" w:after="0"/>
        <w:ind w:left="150" w:right="178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organ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ckett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u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a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lland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yma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95" w:before="140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up: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u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tectiv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!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lshire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dwar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yd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 w:before="105" w:after="0"/>
        <w:ind w:left="150" w:right="95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.P.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erso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el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Hale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minic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lelo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50" w:right="767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Hathaway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oftus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ess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07" w:before="140" w:after="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upe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w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XLVIII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lftim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ring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un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F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production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ck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rshne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 w:before="50" w:after="0"/>
        <w:ind w:left="150" w:right="102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rnstein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ine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uno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rform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64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9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2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hort-Format</w:t>
      </w:r>
      <w:r>
        <w:rPr>
          <w:rFonts w:ascii="Verdana" w:hAnsi="Verdana"/>
          <w:b/>
          <w:spacing w:val="-1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Nonfiction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omedia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tting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ffe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ackle.com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mbass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w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ackle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rr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infeld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OSMOS: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epe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95" w:before="45" w:after="0"/>
        <w:ind w:left="120" w:right="767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NationalGeographic.com</w:t>
      </w:r>
      <w:r>
        <w:rPr>
          <w:rFonts w:ascii="Verdana" w:hAnsi="Verdana"/>
          <w:b/>
          <w:spacing w:val="-3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3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3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369" w:before="20" w:after="0"/>
        <w:ind w:left="150" w:right="95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lla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tl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ristina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cchiuti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95" w:before="140" w:after="0"/>
        <w:ind w:left="120" w:right="4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I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re: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st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ath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mbing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tory.com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&amp;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gita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itt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uerrilla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</w:p>
    <w:p>
      <w:pPr>
        <w:pStyle w:val="Normal"/>
        <w:bidi w:val="0"/>
        <w:spacing w:lineRule="auto" w:line="369" w:before="20" w:after="0"/>
        <w:ind w:left="150" w:right="58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ea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nnedy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thleen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liams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imi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Fina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07" w:before="140" w:after="0"/>
        <w:ind w:left="120" w:right="4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Ja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no'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arag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.com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gital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g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no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 w:before="5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ico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elarde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 w:before="81" w:after="0"/>
        <w:ind w:left="150" w:right="2825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ye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lg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ollock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wift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lker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lton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95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ar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nc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v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scemi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O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live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adicalMedia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OL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riginals.</w:t>
      </w:r>
    </w:p>
    <w:p>
      <w:pPr>
        <w:pStyle w:val="Normal"/>
        <w:bidi w:val="0"/>
        <w:spacing w:lineRule="auto" w:line="369" w:before="20" w:after="0"/>
        <w:ind w:left="150" w:right="212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scemi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anle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ucci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e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hu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usti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ke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llia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ra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7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30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0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rts</w:t>
      </w:r>
      <w:r>
        <w:rPr>
          <w:rFonts w:ascii="Verdana" w:hAnsi="Verdana"/>
          <w:b/>
          <w:spacing w:val="-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SPN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SPN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sonanc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nor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ell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 w:before="50" w:after="0"/>
        <w:ind w:left="150" w:right="232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hl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il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immon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ur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ndt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ilv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at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nova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9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40" w:before="102" w:after="0"/>
        <w:ind w:left="120" w:firstLine="6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teractive</w:t>
      </w:r>
      <w:r>
        <w:rPr>
          <w:rFonts w:ascii="Verdana" w:hAnsi="Verdana"/>
          <w:b/>
          <w:spacing w:val="-1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 w:val="false"/>
          <w:i w:val="false"/>
          <w:sz w:val="21"/>
        </w:rPr>
      </w:pPr>
      <w:r>
        <w:rPr>
          <w:rFonts w:ascii="Verdana" w:hAnsi="Verdana"/>
          <w:b/>
          <w:i w:val="false"/>
          <w:sz w:val="21"/>
        </w:rPr>
      </w:r>
    </w:p>
    <w:p>
      <w:pPr>
        <w:pStyle w:val="Normal"/>
        <w:bidi w:val="0"/>
        <w:spacing w:lineRule="auto" w:line="295"/>
        <w:ind w:left="120" w:right="90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's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@midnight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,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nn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e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erious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siness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oha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rdist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dustries</w:t>
      </w:r>
    </w:p>
    <w:p>
      <w:pPr>
        <w:pStyle w:val="Normal"/>
        <w:bidi w:val="0"/>
        <w:spacing w:lineRule="auto" w:line="369" w:before="20" w:after="0"/>
        <w:ind w:left="150" w:right="3438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omedy</w:t>
      </w:r>
      <w:r>
        <w:rPr>
          <w:rFonts w:ascii="Verdana" w:hAnsi="Verdana"/>
          <w:b w:val="false"/>
          <w:spacing w:val="-2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entral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unny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r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e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rious</w:t>
      </w:r>
      <w:r>
        <w:rPr>
          <w:rFonts w:ascii="Verdana" w:hAnsi="Verdana"/>
          <w:b w:val="false"/>
          <w:spacing w:val="-2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siness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oha</w:t>
      </w:r>
      <w:r>
        <w:rPr>
          <w:rFonts w:ascii="Verdana" w:hAnsi="Verdana"/>
          <w:b w:val="false"/>
          <w:spacing w:val="-3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s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rdist</w:t>
      </w:r>
      <w:r>
        <w:rPr>
          <w:rFonts w:ascii="Verdana" w:hAnsi="Verdana"/>
          <w:b w:val="false"/>
          <w:spacing w:val="-2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Industries</w:t>
      </w:r>
    </w:p>
    <w:p>
      <w:pPr>
        <w:pStyle w:val="Normal"/>
        <w:bidi w:val="0"/>
        <w:spacing w:lineRule="auto" w:line="295" w:before="140" w:after="0"/>
        <w:ind w:left="120" w:right="90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mier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-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cebook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stagram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ceboo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stagram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abrina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luori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P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gital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cial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dia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BO</w:t>
      </w:r>
    </w:p>
    <w:p>
      <w:pPr>
        <w:pStyle w:val="Normal"/>
        <w:bidi w:val="0"/>
        <w:spacing w:lineRule="auto" w:line="295" w:before="100" w:after="0"/>
        <w:ind w:left="150" w:right="120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2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ddoe-Stephens,</w:t>
      </w:r>
      <w:r>
        <w:rPr>
          <w:rFonts w:ascii="Verdana" w:hAnsi="Verdana"/>
          <w:b w:val="false"/>
          <w:spacing w:val="-2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rategic</w:t>
      </w:r>
      <w:r>
        <w:rPr>
          <w:rFonts w:ascii="Verdana" w:hAnsi="Verdana"/>
          <w:b w:val="false"/>
          <w:spacing w:val="-2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rtnerships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V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acebook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+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Instagram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im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sh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gital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cial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dia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BO</w:t>
      </w:r>
    </w:p>
    <w:p>
      <w:pPr>
        <w:pStyle w:val="Normal"/>
        <w:bidi w:val="0"/>
        <w:spacing w:lineRule="auto" w:line="295" w:before="100" w:after="0"/>
        <w:ind w:left="150" w:right="78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Morrow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P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ven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lanning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,</w:t>
      </w:r>
      <w:r>
        <w:rPr>
          <w:rFonts w:ascii="Verdana" w:hAnsi="Verdana"/>
          <w:b w:val="false"/>
          <w:spacing w:val="-2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BO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Millia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st</w:t>
      </w:r>
    </w:p>
    <w:p>
      <w:pPr>
        <w:sectPr>
          <w:footerReference w:type="default" r:id="rId14"/>
          <w:type w:val="nextPage"/>
          <w:pgSz w:w="12240" w:h="15840"/>
          <w:pgMar w:left="600" w:right="980" w:gutter="0" w:header="0" w:top="1300" w:footer="1014" w:bottom="1200"/>
          <w:pgNumType w:start="1" w:fmt="decimal"/>
          <w:cols w:num="2" w:equalWidth="false" w:sep="false">
            <w:col w:w="4347" w:space="1052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7" w:before="61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nigh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ring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immy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ll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gital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xperienc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BC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ntertainment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gital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right="302" w:hanging="0"/>
        <w:jc w:val="both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ic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.com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Times New Roman" w:hAnsi="Times New Roman"/>
          <w:b/>
          <w:spacing w:val="20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gital,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n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e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,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lpa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SA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izon</w:t>
      </w:r>
    </w:p>
    <w:p>
      <w:pPr>
        <w:pStyle w:val="Normal"/>
        <w:bidi w:val="0"/>
        <w:spacing w:lineRule="auto" w:line="369" w:before="20" w:after="0"/>
        <w:ind w:left="150" w:right="244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BC</w:t>
      </w:r>
      <w:r>
        <w:rPr>
          <w:rFonts w:ascii="Verdana" w:hAnsi="Verdana"/>
          <w:b w:val="false"/>
          <w:spacing w:val="-3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ntertainment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n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re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dia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alp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dia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US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rner</w:t>
      </w:r>
      <w:r>
        <w:rPr>
          <w:rFonts w:ascii="Verdana" w:hAnsi="Verdana"/>
          <w:b w:val="false"/>
          <w:spacing w:val="-2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rizo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ragraph">
                  <wp:posOffset>-81915</wp:posOffset>
                </wp:positionV>
                <wp:extent cx="3190875" cy="12700"/>
                <wp:effectExtent l="10160" t="9525" r="9525" b="0"/>
                <wp:wrapNone/>
                <wp:docPr id="9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hildren's</w:t>
      </w:r>
      <w:r>
        <w:rPr>
          <w:rFonts w:ascii="Verdana" w:hAnsi="Verdana"/>
          <w:b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</w:t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/>
          <w:b/>
          <w:i w:val="false"/>
          <w:i w:val="false"/>
          <w:sz w:val="21"/>
        </w:rPr>
      </w:pPr>
      <w:r>
        <w:rPr>
          <w:rFonts w:ascii="Verdana" w:hAnsi="Verdana"/>
          <w:b/>
          <w:i w:val="false"/>
          <w:sz w:val="21"/>
        </w:rPr>
      </w:r>
    </w:p>
    <w:p>
      <w:pPr>
        <w:pStyle w:val="Normal"/>
        <w:bidi w:val="0"/>
        <w:spacing w:lineRule="auto" w:line="357"/>
        <w:ind w:left="150" w:right="682" w:hanging="3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egrassi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ckelode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ckelodeo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nd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uyle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phe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oh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 w:before="9" w:after="0"/>
        <w:ind w:left="150" w:right="114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arah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linski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t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ueth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50" w:right="75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tephanie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liams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fan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ogren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owe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og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o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ne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pthong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t'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ug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ney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369" w:before="20" w:after="0"/>
        <w:ind w:left="150" w:right="84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.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pla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im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pe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eo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larke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oo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uc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rli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ne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t'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ug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ne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369" w:before="20" w:after="0"/>
        <w:ind w:left="150" w:right="139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aley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rew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aupe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i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k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50" w:right="757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ristopher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ane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rik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estle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trick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Carthy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im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erki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ixi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spis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Nick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nd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llerbe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-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mily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ecrets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e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olenc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t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m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ckelode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ckelode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19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ucky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uck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114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ind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llerbee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lf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ssem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lly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rge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 w:before="81" w:after="0"/>
        <w:ind w:left="240" w:right="2803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on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ti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ub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302" w:before="140" w:after="0"/>
        <w:ind w:left="210" w:right="855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On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ug: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e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y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ie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mp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cumentar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D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ermil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eil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vin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 w:before="53" w:after="0"/>
        <w:ind w:left="240" w:right="163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ara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rnstein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e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Hart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eedma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210" w:right="855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Wynt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sali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–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ngArt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clas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mil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mon</w:t>
      </w:r>
    </w:p>
    <w:p>
      <w:pPr>
        <w:pStyle w:val="Normal"/>
        <w:bidi w:val="0"/>
        <w:spacing w:lineRule="auto" w:line="240"/>
        <w:ind w:left="21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odma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ngArts</w:t>
      </w:r>
    </w:p>
    <w:p>
      <w:pPr>
        <w:pStyle w:val="Normal"/>
        <w:bidi w:val="0"/>
        <w:spacing w:lineRule="auto" w:line="369" w:before="65" w:after="0"/>
        <w:ind w:left="240" w:right="210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heil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vin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is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cki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lov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re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odma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irk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imo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1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99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270" w:right="1288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Host</w:t>
      </w:r>
      <w:r>
        <w:rPr>
          <w:rFonts w:ascii="Verdana" w:hAnsi="Verdana"/>
          <w:b/>
          <w:spacing w:val="-7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7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Reality</w:t>
      </w:r>
      <w:r>
        <w:rPr>
          <w:rFonts w:ascii="Verdana" w:hAnsi="Verdana"/>
          <w:b/>
          <w:spacing w:val="-7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Reality-Competition</w:t>
      </w:r>
      <w:r>
        <w:rPr>
          <w:rFonts w:ascii="Verdana" w:hAnsi="Verdana"/>
          <w:b/>
          <w:spacing w:val="-3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210" w:right="855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ett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ite'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f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i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cker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inetic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ntent</w:t>
      </w:r>
    </w:p>
    <w:p>
      <w:pPr>
        <w:pStyle w:val="Normal"/>
        <w:bidi w:val="0"/>
        <w:spacing w:lineRule="auto" w:line="240" w:before="20" w:after="0"/>
        <w:ind w:left="24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ett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hite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s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210" w:right="855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ancin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Worldwide</w:t>
      </w:r>
      <w:r>
        <w:rPr>
          <w:rFonts w:ascii="Verdana" w:hAnsi="Verdana"/>
          <w:b/>
          <w:spacing w:val="0"/>
          <w:w w:val="100"/>
          <w:sz w:val="16"/>
        </w:rPr>
        <w:t xml:space="preserve"> </w:t>
      </w:r>
      <w:r>
        <w:rPr>
          <w:rFonts w:ascii="Verdana" w:hAnsi="Verdana"/>
          <w:b/>
          <w:spacing w:val="8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24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om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rger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s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210" w:right="855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llywoo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z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ll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s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ntrol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3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24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n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nch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s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210" w:right="25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rojec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unwa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inste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nim/Murray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ll</w:t>
      </w:r>
      <w:r>
        <w:rPr>
          <w:rFonts w:ascii="Times New Roman" w:hAnsi="Times New Roman"/>
          <w:b/>
          <w:spacing w:val="19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Picture </w:t>
      </w:r>
      <w:r>
        <w:rPr>
          <w:rFonts w:ascii="Verdana" w:hAnsi="Verdana"/>
          <w:b/>
          <w:spacing w:val="4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Entertainment</w:t>
      </w:r>
    </w:p>
    <w:p>
      <w:pPr>
        <w:pStyle w:val="Normal"/>
        <w:bidi w:val="0"/>
        <w:spacing w:lineRule="auto" w:line="369" w:before="20" w:after="0"/>
        <w:ind w:left="240" w:right="3437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Heidi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lum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un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Host</w:t>
      </w:r>
    </w:p>
    <w:p>
      <w:pPr>
        <w:pStyle w:val="Normal"/>
        <w:bidi w:val="0"/>
        <w:spacing w:lineRule="auto" w:line="295" w:before="140" w:after="0"/>
        <w:ind w:left="210" w:right="855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in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n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ck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ark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9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20" w:after="0"/>
        <w:ind w:left="24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a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ele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st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1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st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ineti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ntent</w:t>
      </w:r>
    </w:p>
    <w:p>
      <w:pPr>
        <w:pStyle w:val="Normal"/>
        <w:bidi w:val="0"/>
        <w:spacing w:lineRule="auto" w:line="240" w:before="87" w:after="0"/>
        <w:ind w:left="120" w:firstLine="12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thony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urdai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s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14</w:t>
      </w:r>
    </w:p>
    <w:p>
      <w:pPr>
        <w:sectPr>
          <w:footerReference w:type="default" r:id="rId15"/>
          <w:type w:val="nextPage"/>
          <w:pgSz w:w="12240" w:h="15840"/>
          <w:pgMar w:left="600" w:right="980" w:gutter="0" w:header="0" w:top="1300" w:footer="0" w:bottom="280"/>
          <w:pgNumType w:fmt="decimal"/>
          <w:cols w:num="2" w:equalWidth="false" w:sep="false">
            <w:col w:w="4426" w:space="884"/>
            <w:col w:w="5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ragraph">
                  <wp:posOffset>-81915</wp:posOffset>
                </wp:positionV>
                <wp:extent cx="3190875" cy="12700"/>
                <wp:effectExtent l="10160" t="9525" r="9525" b="0"/>
                <wp:wrapNone/>
                <wp:docPr id="10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24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Narrator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 w:val="false"/>
          <w:i w:val="false"/>
          <w:sz w:val="21"/>
        </w:rPr>
      </w:pPr>
      <w:r>
        <w:rPr>
          <w:rFonts w:ascii="Verdana" w:hAnsi="Verdana"/>
          <w:b/>
          <w:i w:val="false"/>
          <w:sz w:val="21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L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ldlife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rem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Iron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arr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4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On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L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arth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nie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aig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arr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4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enguins: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ddl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oh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wne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n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nch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arr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o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ute!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lida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ecia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ima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e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e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by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u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imal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et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Henr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rozier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arr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4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Whoopi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ldberg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m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ble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cumentar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rge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hlatter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oop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3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80" w:hanging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Whoopi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ldberg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arrat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right="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10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tructured</w:t>
      </w:r>
      <w:r>
        <w:rPr>
          <w:rFonts w:ascii="Verdana" w:hAnsi="Verdana"/>
          <w:b/>
          <w:spacing w:val="-16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Reality</w:t>
      </w:r>
      <w:r>
        <w:rPr>
          <w:rFonts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105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ntique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adshow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GBH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Educational</w:t>
      </w:r>
      <w:r>
        <w:rPr>
          <w:rFonts w:ascii="Verdana" w:hAnsi="Verdana"/>
          <w:b/>
          <w:spacing w:val="0"/>
          <w:w w:val="100"/>
          <w:sz w:val="16"/>
        </w:rPr>
        <w:t xml:space="preserve"> </w:t>
      </w:r>
      <w:r>
        <w:rPr>
          <w:rFonts w:ascii="Verdana" w:hAnsi="Verdana"/>
          <w:b/>
          <w:spacing w:val="8"/>
          <w:w w:val="100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Foundation</w:t>
      </w:r>
    </w:p>
    <w:p>
      <w:pPr>
        <w:pStyle w:val="Normal"/>
        <w:bidi w:val="0"/>
        <w:spacing w:lineRule="auto" w:line="369" w:before="20" w:after="0"/>
        <w:ind w:left="150" w:right="105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sh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mko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m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arrell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rah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.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lliott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95" w:before="140" w:after="0"/>
        <w:ind w:left="120" w:right="74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iners,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rive-In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ve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o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itizen</w:t>
      </w:r>
      <w:r>
        <w:rPr>
          <w:rFonts w:ascii="Verdana" w:hAnsi="Verdana"/>
          <w:b/>
          <w:spacing w:val="-3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</w:p>
    <w:p>
      <w:pPr>
        <w:pStyle w:val="Normal"/>
        <w:bidi w:val="0"/>
        <w:spacing w:lineRule="auto" w:line="369" w:before="20" w:after="0"/>
        <w:ind w:left="150" w:right="1449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u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ieri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ank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so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iggin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Osk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95" w:before="140" w:after="0"/>
        <w:ind w:left="120" w:right="74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ythBuster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yond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T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td.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369" w:before="20" w:after="0"/>
        <w:ind w:left="150" w:right="126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mi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ynema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am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vage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apst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uscombe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o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llace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 w:before="141" w:after="0"/>
        <w:ind w:left="150" w:right="1959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5"/>
          <w:sz w:val="16"/>
        </w:rPr>
        <w:t>Laure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liam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ristianse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nda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olkovitch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50" w:right="2825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ve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nnis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wo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1"/>
        </w:rPr>
      </w:pPr>
      <w:r>
        <w:rPr>
          <w:rFonts w:ascii="Verdana" w:hAnsi="Verdana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har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n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87" w:after="0"/>
        <w:ind w:left="150" w:right="212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rnett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lay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wbill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i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uri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50" w:right="1959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Yu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ngne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ck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litz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ami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ziz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 w:before="105" w:after="0"/>
        <w:ind w:left="150" w:right="2538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Heathe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.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reiling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amer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ur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ush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at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yu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695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Undercove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s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mbert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l3Media</w:t>
      </w:r>
      <w:r>
        <w:rPr>
          <w:rFonts w:ascii="Verdana" w:hAnsi="Verdana"/>
          <w:b/>
          <w:spacing w:val="-3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</w:t>
      </w:r>
    </w:p>
    <w:p>
      <w:pPr>
        <w:pStyle w:val="Normal"/>
        <w:bidi w:val="0"/>
        <w:spacing w:lineRule="auto" w:line="369" w:before="20" w:after="0"/>
        <w:ind w:left="150" w:right="160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tephen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mbert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ris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rlso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50" w:right="2034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li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lzma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ott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pe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50" w:right="160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bigail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afran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tto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50" w:right="120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riell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bsack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he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chelle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ndez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garet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rris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07" w:before="140" w:after="0"/>
        <w:ind w:left="120" w:right="1204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Wh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in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e?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L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ed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n'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ex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aham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 w:before="50" w:after="0"/>
        <w:ind w:left="150" w:right="203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mel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ley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s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udrow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catinsky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gingt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sa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hacek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im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barano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50" w:right="282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lexandra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rton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ther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s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0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78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Unstructured</w:t>
      </w:r>
      <w:r>
        <w:rPr>
          <w:rFonts w:ascii="Verdana" w:hAnsi="Verdana"/>
          <w:b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Reality</w:t>
      </w:r>
      <w:r>
        <w:rPr>
          <w:rFonts w:ascii="Times New Roman" w:hAnsi="Times New Roman"/>
          <w:b/>
          <w:spacing w:val="21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</w:t>
      </w:r>
    </w:p>
    <w:p>
      <w:pPr>
        <w:sectPr>
          <w:footerReference w:type="default" r:id="rId16"/>
          <w:type w:val="nextPage"/>
          <w:pgSz w:w="12240" w:h="15840"/>
          <w:pgMar w:left="600" w:right="980" w:gutter="0" w:header="0" w:top="1240" w:footer="1014" w:bottom="1200"/>
          <w:pgNumType w:start="1" w:fmt="decimal"/>
          <w:cols w:num="2" w:equalWidth="false" w:sep="false">
            <w:col w:w="4489" w:space="910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laska: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ontie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auto" w:line="240" w:before="45" w:after="0"/>
        <w:ind w:left="273" w:hanging="173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3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</w:p>
    <w:p>
      <w:pPr>
        <w:pStyle w:val="Normal"/>
        <w:bidi w:val="0"/>
        <w:spacing w:lineRule="auto" w:line="369" w:before="65" w:after="0"/>
        <w:ind w:left="100" w:right="1118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niel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iseth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sland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an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hl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95" w:before="140" w:after="0"/>
        <w:ind w:left="100" w:right="2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eadlies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tch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riginal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emantleMedia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369" w:before="20" w:after="0"/>
        <w:ind w:left="130" w:right="1276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hom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er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ff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roy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ay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itiki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ind w:left="100" w:firstLine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.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ke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tso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r.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right="2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lippi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u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av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uthentic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avo</w:t>
      </w:r>
    </w:p>
    <w:p>
      <w:pPr>
        <w:pStyle w:val="Normal"/>
        <w:bidi w:val="0"/>
        <w:spacing w:lineRule="auto" w:line="369" w:before="20" w:after="0"/>
        <w:ind w:left="130" w:right="1118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om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ga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ure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xto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rew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egl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ff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wi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94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ick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podice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udrey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lse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annon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llagha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95" w:before="140" w:after="0"/>
        <w:ind w:left="100" w:right="14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illi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llar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sting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r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av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nde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avo</w:t>
      </w:r>
    </w:p>
    <w:p>
      <w:pPr>
        <w:pStyle w:val="Normal"/>
        <w:bidi w:val="0"/>
        <w:spacing w:lineRule="auto" w:line="369" w:before="20" w:after="0"/>
        <w:ind w:left="130" w:right="111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Fento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iley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nd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bato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m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pbell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iell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ng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ga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strada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95" w:before="140" w:after="0"/>
        <w:ind w:left="100" w:right="2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Wahlburger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&amp;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44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oses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l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erage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nni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D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&amp;E</w:t>
      </w:r>
    </w:p>
    <w:p>
      <w:pPr>
        <w:pStyle w:val="Normal"/>
        <w:bidi w:val="0"/>
        <w:spacing w:lineRule="auto" w:line="369" w:before="20" w:after="0"/>
        <w:ind w:left="130" w:right="71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hlberg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nnie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hlberg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phen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vinson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sha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rachkovitch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ym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s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94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il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umey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vo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aham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le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ia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oor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ittan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ttl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00" w:before="61" w:after="0"/>
        <w:ind w:left="100" w:right="599" w:hanging="0"/>
        <w:jc w:val="left"/>
        <w:rPr/>
      </w:pPr>
      <w:r>
        <w:br w:type="column"/>
      </w:r>
      <w:r>
        <w:rPr>
          <w:rFonts w:ascii="Verdana" w:hAnsi="Verdana"/>
          <w:b/>
          <w:spacing w:val="-1"/>
          <w:w w:val="105"/>
          <w:sz w:val="16"/>
        </w:rPr>
        <w:t>Wild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ing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minic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nagh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riginal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production,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produce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b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eam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ldfir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co-produce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b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wid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minic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naghan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 w:before="55" w:after="0"/>
        <w:ind w:left="130" w:right="204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ady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ilip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larke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t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rris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183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ianne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ushmaniuk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ries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char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fe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0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60" w:right="892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7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ocumentary</w:t>
      </w:r>
      <w:r>
        <w:rPr>
          <w:rFonts w:ascii="Verdana" w:hAnsi="Verdana"/>
          <w:b/>
          <w:spacing w:val="-16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Nonfiction</w:t>
      </w:r>
      <w:r>
        <w:rPr>
          <w:rFonts w:ascii="Verdana" w:hAnsi="Verdana"/>
          <w:b/>
          <w:spacing w:val="-2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JFK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Americ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xperience)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xperienc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productio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GBH</w:t>
      </w:r>
    </w:p>
    <w:p>
      <w:pPr>
        <w:pStyle w:val="Normal"/>
        <w:bidi w:val="0"/>
        <w:spacing w:lineRule="auto" w:line="369" w:before="20" w:after="0"/>
        <w:ind w:left="130" w:right="204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mel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aro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imberg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s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llow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140" w:after="0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aycheck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ycheck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me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atrina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ilber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cumentar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rive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port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ckerel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ky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</w:p>
    <w:p>
      <w:pPr>
        <w:pStyle w:val="Normal"/>
        <w:bidi w:val="0"/>
        <w:spacing w:lineRule="auto" w:line="369" w:before="20" w:after="0"/>
        <w:ind w:left="130" w:right="204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heil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vin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i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rive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anc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braham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scha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iss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276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hari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kso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ick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ob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140" w:after="0"/>
        <w:ind w:left="100" w:right="89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Runni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om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az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W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bi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eek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</w:p>
    <w:p>
      <w:pPr>
        <w:pStyle w:val="Normal"/>
        <w:bidi w:val="0"/>
        <w:spacing w:lineRule="auto" w:line="369" w:before="20" w:after="0"/>
        <w:ind w:left="130" w:right="1832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ric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rstadt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iel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mingway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bara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opple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s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rspam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prah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nfrey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sid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140" w:after="0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xties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ssassinatio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ident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enned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N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rzog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</w:p>
    <w:p>
      <w:pPr>
        <w:pStyle w:val="Normal"/>
        <w:bidi w:val="0"/>
        <w:spacing w:lineRule="auto" w:line="369" w:before="20" w:after="0"/>
        <w:ind w:left="130" w:right="2107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om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nk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r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etzma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rzog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nathan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ss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tephe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.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rris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sectPr>
          <w:footerReference w:type="default" r:id="rId17"/>
          <w:type w:val="nextPage"/>
          <w:pgSz w:w="12240" w:h="15840"/>
          <w:pgMar w:left="620" w:right="980" w:gutter="0" w:header="0" w:top="1300" w:footer="1014" w:bottom="1200"/>
          <w:pgNumType w:fmt="decimal"/>
          <w:cols w:num="2" w:equalWidth="false" w:sep="false">
            <w:col w:w="4363" w:space="1036"/>
            <w:col w:w="5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0" w:before="61" w:after="0"/>
        <w:ind w:left="120" w:right="53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quar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ujaim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ktube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riginals,</w:t>
      </w:r>
      <w:r>
        <w:rPr>
          <w:rFonts w:ascii="Times New Roman" w:hAnsi="Times New Roman"/>
          <w:b/>
          <w:spacing w:val="20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view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ast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ef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icipan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di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van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 w:before="55" w:after="0"/>
        <w:ind w:left="150" w:right="117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ekh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ingh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rah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so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rn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vi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uga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rim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me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han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oujaim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Whoopi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ldberg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m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ble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cumentar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rge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hlatter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oop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3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95" w:before="15" w:after="0"/>
        <w:ind w:left="150" w:right="1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Whoopi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ldberg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/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369" w:before="20" w:after="0"/>
        <w:ind w:left="150" w:right="13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om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onardi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/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eorg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latte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64"/>
        <w:ind w:left="180" w:right="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10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7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ocumentary</w:t>
      </w:r>
      <w:r>
        <w:rPr>
          <w:rFonts w:ascii="Verdana" w:hAnsi="Verdana"/>
          <w:b/>
          <w:spacing w:val="-16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Nonfiction</w:t>
      </w:r>
      <w:r>
        <w:rPr>
          <w:rFonts w:ascii="Verdana" w:hAnsi="Verdana"/>
          <w:b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307"/>
        <w:ind w:left="120" w:right="235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irteen's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s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NET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sa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cy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95" w:before="45" w:after="0"/>
        <w:ind w:left="150" w:right="5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uli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ck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/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ries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 w:before="20" w:after="0"/>
        <w:ind w:left="150" w:right="53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unko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sunashima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ri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rinstei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140" w:after="0"/>
        <w:ind w:left="120" w:right="53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OSMOS: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ceTim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dyssey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/NatGeo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zz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smo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,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casting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3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369" w:before="20" w:after="0"/>
        <w:ind w:left="150" w:right="117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ruya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h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cFarlane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tchell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nnold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anno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aga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so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lark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vi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nich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50" w:right="180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ltzma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i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Grass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yso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st</w:t>
      </w:r>
    </w:p>
    <w:p>
      <w:pPr>
        <w:pStyle w:val="Normal"/>
        <w:bidi w:val="0"/>
        <w:spacing w:lineRule="auto" w:line="307" w:before="140" w:after="0"/>
        <w:ind w:left="120" w:right="1428" w:hanging="0"/>
        <w:jc w:val="both"/>
        <w:rPr/>
      </w:pPr>
      <w:r>
        <w:rPr>
          <w:rFonts w:ascii="Verdana" w:hAnsi="Verdana"/>
          <w:b/>
          <w:spacing w:val="0"/>
          <w:w w:val="105"/>
          <w:sz w:val="16"/>
        </w:rPr>
        <w:t>Pioneer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Boettcher+Trinklein</w:t>
      </w:r>
      <w:r>
        <w:rPr>
          <w:rFonts w:ascii="Verdana" w:hAnsi="Verdana"/>
          <w:b/>
          <w:spacing w:val="16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Television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.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rinklei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 w:before="81" w:after="0"/>
        <w:ind w:left="150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5"/>
          <w:sz w:val="16"/>
        </w:rPr>
        <w:t>Steve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.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ettch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TOR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phe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vid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tory</w:t>
      </w:r>
    </w:p>
    <w:p>
      <w:pPr>
        <w:pStyle w:val="Normal"/>
        <w:bidi w:val="0"/>
        <w:spacing w:lineRule="auto" w:line="369" w:before="20" w:after="0"/>
        <w:ind w:left="150" w:right="2182" w:hanging="0"/>
        <w:jc w:val="both"/>
        <w:rPr/>
      </w:pPr>
      <w:r>
        <w:rPr>
          <w:rFonts w:ascii="Verdana" w:hAnsi="Verdana"/>
          <w:b w:val="false"/>
          <w:spacing w:val="0"/>
          <w:w w:val="105"/>
          <w:sz w:val="16"/>
        </w:rPr>
        <w:t>Stephe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uss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Carroll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bana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50" w:right="1519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lain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ontai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yant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.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lly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Executiv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irley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scott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hite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rie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Year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ing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ngerousl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aring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k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</w:t>
      </w:r>
    </w:p>
    <w:p>
      <w:pPr>
        <w:pStyle w:val="Normal"/>
        <w:bidi w:val="0"/>
        <w:spacing w:lineRule="auto" w:line="369" w:before="20" w:after="0"/>
        <w:ind w:left="150" w:right="217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e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ch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elb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iel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bbasi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50" w:right="160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nnifer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tham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am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lt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50" w:right="282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olly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anatstein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cob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ornbluth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07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78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formational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nthon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urdain: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know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N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ero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oin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ero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191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thony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urdain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ris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llin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di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naglia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ndr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Zweig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ick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igde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50" w:right="282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ed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m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tale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95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Insid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ctor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av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ment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avo</w:t>
      </w:r>
    </w:p>
    <w:p>
      <w:pPr>
        <w:pStyle w:val="Normal"/>
        <w:bidi w:val="0"/>
        <w:spacing w:lineRule="auto" w:line="369" w:before="20" w:after="0"/>
        <w:ind w:left="150" w:right="195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mes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pto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aw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sse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ff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urtz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roug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mhol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rga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ee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95" w:before="45" w:after="0"/>
        <w:ind w:left="120" w:right="2143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cience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vela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5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roducing</w:t>
      </w:r>
      <w:r>
        <w:rPr>
          <w:rFonts w:ascii="Verdana" w:hAnsi="Verdana"/>
          <w:b w:val="false"/>
          <w:spacing w:val="-2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am</w:t>
      </w:r>
    </w:p>
    <w:p>
      <w:pPr>
        <w:sectPr>
          <w:footerReference w:type="default" r:id="rId18"/>
          <w:type w:val="nextPage"/>
          <w:pgSz w:w="12240" w:h="15840"/>
          <w:pgMar w:left="600" w:right="980" w:gutter="0" w:header="0" w:top="1300" w:footer="1014" w:bottom="1200"/>
          <w:pgNumType w:fmt="decimal"/>
          <w:cols w:num="2" w:equalWidth="false" w:sep="false">
            <w:col w:w="4411" w:space="988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Vic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c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l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her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146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il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h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an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mith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dy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retti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J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vi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d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oma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nah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pla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rie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95" w:before="140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riters'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om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undanc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lativit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undanceTV</w:t>
      </w:r>
    </w:p>
    <w:p>
      <w:pPr>
        <w:pStyle w:val="Normal"/>
        <w:bidi w:val="0"/>
        <w:spacing w:lineRule="auto" w:line="369" w:before="20" w:after="0"/>
        <w:ind w:left="150" w:right="127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om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rma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a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ishop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loy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a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ndall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im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sh,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/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s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64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10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Exceptional</w:t>
      </w:r>
      <w:r>
        <w:rPr>
          <w:rFonts w:ascii="Verdana" w:hAnsi="Verdana"/>
          <w:b/>
          <w:spacing w:val="-13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erit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13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ocumentary</w:t>
      </w:r>
      <w:r>
        <w:rPr>
          <w:rFonts w:ascii="Times New Roman" w:hAnsi="Times New Roman"/>
          <w:b/>
          <w:spacing w:val="21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ilmmaking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ish: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unne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America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xperience)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v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'Cloc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productio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3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xperience</w:t>
      </w:r>
    </w:p>
    <w:p>
      <w:pPr>
        <w:pStyle w:val="Normal"/>
        <w:bidi w:val="0"/>
        <w:spacing w:lineRule="auto" w:line="369" w:before="20" w:after="0"/>
        <w:ind w:left="150" w:right="131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mel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aro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imberg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llie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.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ser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140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av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s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nor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cumentary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cket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irl</w:t>
      </w:r>
      <w:r>
        <w:rPr>
          <w:rFonts w:ascii="Verdana" w:hAnsi="Verdana"/>
          <w:b/>
          <w:spacing w:val="-3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1674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ecili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ck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tt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if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369"/>
        <w:ind w:left="150" w:right="140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Inbal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.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ssner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 </w:t>
      </w:r>
      <w:r>
        <w:rPr>
          <w:rFonts w:ascii="Verdana" w:hAnsi="Verdana"/>
          <w:b w:val="false"/>
          <w:spacing w:val="0"/>
          <w:w w:val="105"/>
          <w:sz w:val="16"/>
        </w:rPr>
        <w:t>Lati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obma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95" w:before="140" w:after="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illsboroug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30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0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ccer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ies)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SP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SP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VeryMuchSo </w:t>
      </w:r>
      <w:r>
        <w:rPr>
          <w:rFonts w:ascii="Verdana" w:hAnsi="Verdana"/>
          <w:b/>
          <w:spacing w:val="11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1317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onnor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ell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hl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ie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rdo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irdr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ento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140" w:after="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Lif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ccording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am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cumentar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ne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heil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vin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xecuti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 w:before="81" w:after="0"/>
        <w:ind w:left="150" w:right="1959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5"/>
          <w:sz w:val="16"/>
        </w:rPr>
        <w:t>Nanc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braham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a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ine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drea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ix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10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78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3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Writing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3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Nonfiction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ming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nthon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urdain: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know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ng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N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er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oin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er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thon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urdai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695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OSMOS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ceTi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dysse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nding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p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lk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/NatGe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zz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or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smo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,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cast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369" w:before="20" w:after="0"/>
        <w:ind w:left="150" w:right="282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ruya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ve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ter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JFK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Americ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xperience)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xperienc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productio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GBH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Zwonitze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7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r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TORY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phe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vid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tory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phe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369" w:before="50" w:after="0"/>
        <w:ind w:left="150" w:right="253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hite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aler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369"/>
        <w:ind w:left="150" w:right="290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lec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od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else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ate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ndy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unsma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uss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Carroll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rdan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senblum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aye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er</w:t>
      </w:r>
    </w:p>
    <w:p>
      <w:pPr>
        <w:pStyle w:val="Normal"/>
        <w:bidi w:val="0"/>
        <w:spacing w:lineRule="auto" w:line="295" w:before="140" w:after="0"/>
        <w:ind w:left="120" w:right="1166" w:hanging="0"/>
        <w:jc w:val="both"/>
        <w:rPr/>
      </w:pPr>
      <w:r>
        <w:rPr>
          <w:rFonts w:ascii="Verdana" w:hAnsi="Verdana"/>
          <w:b/>
          <w:spacing w:val="0"/>
          <w:w w:val="105"/>
          <w:sz w:val="16"/>
        </w:rPr>
        <w:t>Year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ing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ngerousl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urg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aring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k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dam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lt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ritte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11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78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irecting</w:t>
      </w:r>
      <w:r>
        <w:rPr>
          <w:rFonts w:ascii="Verdana" w:hAnsi="Verdana"/>
          <w:b/>
          <w:spacing w:val="-13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Nonfiction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ming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azing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a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k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e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Rac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ertram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a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nste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sectPr>
          <w:footerReference w:type="default" r:id="rId19"/>
          <w:type w:val="nextPage"/>
          <w:pgSz w:w="12240" w:h="15840"/>
          <w:pgMar w:left="600" w:right="980" w:gutter="0" w:header="0" w:top="1300" w:footer="1014" w:bottom="1200"/>
          <w:pgNumType w:start="1" w:fmt="decimal"/>
          <w:cols w:num="2" w:equalWidth="false" w:sep="false">
            <w:col w:w="4387" w:space="1012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OSMOS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ceTi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dysse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nding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p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lk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/NatGe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zz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or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smo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,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cast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rann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ag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61" w:after="0"/>
        <w:ind w:left="120" w:right="845" w:hanging="0"/>
        <w:jc w:val="left"/>
        <w:rPr/>
      </w:pPr>
      <w:r>
        <w:br w:type="column"/>
      </w:r>
      <w:r>
        <w:rPr>
          <w:rFonts w:ascii="Verdana" w:hAnsi="Verdana"/>
          <w:b/>
          <w:spacing w:val="-1"/>
          <w:w w:val="105"/>
          <w:sz w:val="16"/>
        </w:rPr>
        <w:t>Regula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erdis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yer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to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to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right="845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Robo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icke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r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ga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rg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ristma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ecia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to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opi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ddy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odios</w:t>
      </w:r>
    </w:p>
    <w:p>
      <w:pPr>
        <w:sectPr>
          <w:footerReference w:type="default" r:id="rId20"/>
          <w:type w:val="nextPage"/>
          <w:pgSz w:w="12240" w:h="15840"/>
          <w:pgMar w:left="600" w:right="940" w:gutter="0" w:header="0" w:top="1300" w:footer="1014" w:bottom="1200"/>
          <w:pgNumType w:fmt="decimal"/>
          <w:cols w:num="2" w:equalWidth="false" w:sep="false">
            <w:col w:w="4413" w:space="986"/>
            <w:col w:w="5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tabs>
          <w:tab w:val="clear" w:pos="720"/>
          <w:tab w:val="left" w:pos="5519" w:leader="none"/>
          <w:tab w:val="left" w:pos="10594" w:leader="none"/>
        </w:tabs>
        <w:bidi w:val="0"/>
        <w:spacing w:lineRule="auto" w:line="240" w:before="75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rojec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unwa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ky'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mi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0"/>
          <w:w w:val="100"/>
          <w:sz w:val="16"/>
        </w:rPr>
        <w:tab/>
      </w:r>
      <w:r>
        <w:rPr>
          <w:rFonts w:ascii="Verdana" w:hAnsi="Verdana"/>
          <w:b/>
          <w:spacing w:val="0"/>
          <w:w w:val="103"/>
          <w:sz w:val="16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  <w:u w:val="thick"/>
        </w:rPr>
        <w:tab/>
      </w:r>
    </w:p>
    <w:p>
      <w:pPr>
        <w:sectPr>
          <w:type w:val="continuous"/>
          <w:pgSz w:w="12240" w:h="15840"/>
          <w:pgMar w:left="600" w:right="940" w:gutter="0" w:header="0" w:top="1300" w:footer="1014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7" w:before="45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instein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,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nim/Murra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ll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aig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irko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har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nk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501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3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e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uchs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0"/>
        <w:ind w:left="120" w:right="1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quar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ujaim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ktube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riginals,</w:t>
      </w:r>
      <w:r>
        <w:rPr>
          <w:rFonts w:ascii="Times New Roman" w:hAnsi="Times New Roman"/>
          <w:b/>
          <w:spacing w:val="20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view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ast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ef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icipan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han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oujaim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e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ragraph">
                  <wp:posOffset>-81915</wp:posOffset>
                </wp:positionV>
                <wp:extent cx="3190875" cy="12700"/>
                <wp:effectExtent l="10160" t="9525" r="9525" b="0"/>
                <wp:wrapNone/>
                <wp:docPr id="11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nimated</w:t>
      </w:r>
      <w:r>
        <w:rPr>
          <w:rFonts w:ascii="Verdana" w:hAnsi="Verdana"/>
          <w:b/>
          <w:spacing w:val="-17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 w:val="false"/>
          <w:i w:val="false"/>
          <w:sz w:val="21"/>
        </w:rPr>
      </w:pPr>
      <w:r>
        <w:rPr>
          <w:rFonts w:ascii="Verdana" w:hAnsi="Verdana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rche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che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ce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ule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xtr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left="293" w:hanging="173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/>
          <w:b/>
          <w:i w:val="false"/>
          <w:i w:val="false"/>
          <w:sz w:val="16"/>
        </w:rPr>
      </w:pPr>
      <w:r>
        <w:rPr>
          <w:rFonts w:ascii="Verdana" w:hAnsi="Verdana"/>
          <w:b/>
          <w:i w:val="false"/>
          <w:sz w:val="16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ob'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rger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ze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na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uturama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anwhil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uriosit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19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right="1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outh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ida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3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right="1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eenage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tan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nja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urtles: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nhattan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jec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ckelode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ckelodeon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6"/>
        </w:rPr>
      </w:pPr>
      <w:r>
        <w:rPr>
          <w:rFonts w:ascii="Verdana" w:hAnsi="Verdana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16"/>
        </w:rPr>
      </w:pPr>
      <w:r>
        <w:rPr>
          <w:rFonts w:ascii="Verdana" w:hAnsi="Verdana"/>
          <w:b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64"/>
        <w:ind w:left="180" w:right="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11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hort-Format</w:t>
      </w:r>
      <w:r>
        <w:rPr>
          <w:rFonts w:ascii="Verdana" w:hAnsi="Verdana"/>
          <w:b/>
          <w:spacing w:val="-1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nimated</w:t>
      </w:r>
      <w:r>
        <w:rPr>
          <w:rFonts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dventur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m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r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too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left="29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artoon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/>
          <w:b/>
          <w:i w:val="false"/>
          <w:i w:val="false"/>
          <w:sz w:val="16"/>
        </w:rPr>
      </w:pPr>
      <w:r>
        <w:rPr>
          <w:rFonts w:ascii="Verdana" w:hAnsi="Verdana"/>
          <w:b/>
          <w:i w:val="false"/>
          <w:sz w:val="16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isne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cke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u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'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l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nni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ne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ne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imation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/>
          <w:b/>
          <w:i w:val="false"/>
          <w:i w:val="false"/>
          <w:sz w:val="13"/>
        </w:rPr>
      </w:pPr>
      <w:r>
        <w:rPr>
          <w:rFonts w:ascii="Verdana" w:hAnsi="Verdana"/>
          <w:b/>
          <w:i w:val="false"/>
          <w:sz w:val="13"/>
        </w:rPr>
      </w:r>
    </w:p>
    <w:p>
      <w:pPr>
        <w:pStyle w:val="Normal"/>
        <w:bidi w:val="0"/>
        <w:spacing w:lineRule="auto" w:line="295"/>
        <w:ind w:left="120" w:right="1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isne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hinea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erb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ank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ank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ne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ne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imation</w:t>
      </w:r>
    </w:p>
    <w:p>
      <w:pPr>
        <w:pStyle w:val="Normal"/>
        <w:bidi w:val="0"/>
        <w:spacing w:lineRule="auto" w:line="264" w:before="105" w:after="0"/>
        <w:ind w:left="180" w:right="845" w:hanging="0"/>
        <w:jc w:val="left"/>
        <w:rPr/>
      </w:pPr>
      <w:r>
        <w:br w:type="column"/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haracter</w:t>
      </w:r>
      <w:r>
        <w:rPr>
          <w:rFonts w:ascii="Verdana" w:hAnsi="Verdana"/>
          <w:b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Voice-Over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erformance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307"/>
        <w:ind w:left="120" w:right="889" w:hanging="0"/>
        <w:jc w:val="both"/>
        <w:rPr/>
      </w:pPr>
      <w:r>
        <w:rPr>
          <w:rFonts w:ascii="Verdana" w:hAnsi="Verdana"/>
          <w:b/>
          <w:spacing w:val="-1"/>
          <w:w w:val="105"/>
          <w:sz w:val="16"/>
        </w:rPr>
        <w:t>Disne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cke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us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dorabl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upl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ne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ne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imatio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ri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amantapolou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ke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use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og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o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ent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oste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at?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307" w:before="45" w:after="0"/>
        <w:ind w:left="120" w:right="1163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isne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pthong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t'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ugh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ne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phe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ull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an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right="845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mil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u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rmony's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4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imation</w:t>
      </w:r>
    </w:p>
    <w:p>
      <w:pPr>
        <w:pStyle w:val="Normal"/>
        <w:bidi w:val="0"/>
        <w:spacing w:lineRule="auto" w:line="295" w:before="15" w:after="0"/>
        <w:ind w:left="150" w:right="84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eth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cFarlan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ter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iffin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wi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iffin,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lenn</w:t>
      </w:r>
      <w:r>
        <w:rPr>
          <w:rFonts w:ascii="Verdana" w:hAnsi="Verdana"/>
          <w:b w:val="false"/>
          <w:spacing w:val="-2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Quagmire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13"/>
        </w:rPr>
      </w:pPr>
      <w:r>
        <w:rPr>
          <w:rFonts w:ascii="Verdana" w:hAnsi="Verdana"/>
          <w:b w:val="false"/>
          <w:i w:val="false"/>
          <w:sz w:val="13"/>
        </w:rPr>
      </w:r>
    </w:p>
    <w:p>
      <w:pPr>
        <w:pStyle w:val="Normal"/>
        <w:bidi w:val="0"/>
        <w:spacing w:lineRule="auto" w:line="295"/>
        <w:ind w:left="120" w:right="845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uturam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lculo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.0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uriosit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19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uric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March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lculo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rbo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218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Robo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icke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C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ic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ecia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I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llain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adis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too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opi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dd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odio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eth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ee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ariou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characters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845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mpson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u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gretting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nera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aci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95" w:before="15" w:after="0"/>
        <w:ind w:left="150" w:right="845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Harr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earer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nt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ockman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r.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rns,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Younger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rns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mither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8"/>
        </w:rPr>
      </w:pPr>
      <w:r>
        <w:rPr>
          <w:rFonts w:ascii="Verdana" w:hAnsi="Verdana"/>
          <w:b w:val="false"/>
          <w:i w:val="false"/>
          <w:sz w:val="18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16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1488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rt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irection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5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ntemporary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antasy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  <w:r>
        <w:rPr>
          <w:rFonts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(Single-Camera)</w:t>
      </w:r>
    </w:p>
    <w:p>
      <w:pPr>
        <w:sectPr>
          <w:type w:val="continuous"/>
          <w:pgSz w:w="12240" w:h="15840"/>
          <w:pgMar w:left="600" w:right="940" w:gutter="0" w:header="0" w:top="1300" w:footer="1014" w:bottom="1200"/>
          <w:cols w:num="2" w:equalWidth="false" w:sep="false">
            <w:col w:w="4405" w:space="994"/>
            <w:col w:w="5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w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d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95" w:before="45" w:after="0"/>
        <w:ind w:left="120" w:right="1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unta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per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nerato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105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eborah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ley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hirardani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b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o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r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13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u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d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pte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8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pte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4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nen/Fincher/Roth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gger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ree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ight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pita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369" w:before="20" w:after="0"/>
        <w:ind w:left="150" w:right="118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nold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lin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ebarowicz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ffan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Zappulla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rator</w:t>
      </w:r>
    </w:p>
    <w:p>
      <w:pPr>
        <w:pStyle w:val="Normal"/>
        <w:bidi w:val="0"/>
        <w:spacing w:lineRule="auto" w:line="240" w:before="140" w:after="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Justifie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de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owe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rong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a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95" w:before="45" w:after="0"/>
        <w:ind w:left="120" w:right="523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l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50" w:right="150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las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ana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gda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auna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onso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rator</w:t>
      </w:r>
    </w:p>
    <w:p>
      <w:pPr>
        <w:pStyle w:val="Normal"/>
        <w:bidi w:val="0"/>
        <w:spacing w:lineRule="auto" w:line="295" w:before="140" w:after="0"/>
        <w:ind w:left="120" w:right="13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u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ood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t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**k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in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wa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vening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r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c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e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r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369" w:before="20" w:after="0"/>
        <w:ind w:left="150" w:right="88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uzuki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Ingerslev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t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mith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.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anco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.D.S.A.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r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13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u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tectiv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m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i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cked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om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eeing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ing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onymou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ntent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liamen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wl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ssenger</w:t>
      </w:r>
    </w:p>
    <w:p>
      <w:pPr>
        <w:pStyle w:val="Normal"/>
        <w:bidi w:val="0"/>
        <w:spacing w:lineRule="auto" w:line="369" w:before="20" w:after="0"/>
        <w:ind w:left="150" w:right="118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lex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Gerlando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Pere-Schloop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ach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/>
        <w:ind w:left="180" w:hanging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ynthi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lagt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rat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right="2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11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rt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irection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5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eriod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,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(Single-Camera)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r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left="29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65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orthington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40" w:before="105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drew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rdock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81" w:after="0"/>
        <w:ind w:left="150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5"/>
          <w:sz w:val="16"/>
        </w:rPr>
        <w:t>Elle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ill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.D.S.A.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r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oardwal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mpir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rlkönig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l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ip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io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rewel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dd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e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erage,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oses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l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keli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ld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ont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212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il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oom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am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e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aro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ilverma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r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90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ownto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be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8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nival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/Masterpiece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-Production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</w:p>
    <w:p>
      <w:pPr>
        <w:pStyle w:val="Normal"/>
        <w:bidi w:val="0"/>
        <w:spacing w:lineRule="auto" w:line="369" w:before="20" w:after="0"/>
        <w:ind w:left="150" w:right="195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onal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ood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bby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in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omwell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r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a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m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one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50" w:right="195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ishop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ann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arzyk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laudett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dul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rator</w:t>
      </w:r>
    </w:p>
    <w:p>
      <w:pPr>
        <w:pStyle w:val="Normal"/>
        <w:bidi w:val="0"/>
        <w:spacing w:lineRule="auto" w:line="295" w:before="140" w:after="0"/>
        <w:ind w:left="120" w:right="884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aster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ex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lo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und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wo</w:t>
      </w:r>
      <w:r>
        <w:rPr>
          <w:rFonts w:ascii="Verdana" w:hAnsi="Verdana"/>
          <w:b/>
          <w:spacing w:val="-2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mberman/Beverly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160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drew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ckness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vi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upnik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/>
        <w:ind w:left="180" w:hanging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lle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ristianse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rat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18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1052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rt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irection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5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ntemporary</w:t>
      </w:r>
      <w:r>
        <w:rPr>
          <w:rFonts w:ascii="Verdana" w:hAnsi="Verdana"/>
          <w:b/>
          <w:spacing w:val="-22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</w:t>
      </w:r>
      <w:r>
        <w:rPr>
          <w:rFonts w:ascii="Verdana" w:hAnsi="Verdana"/>
          <w:b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(Half-Hour</w:t>
      </w:r>
      <w:r>
        <w:rPr>
          <w:rFonts w:ascii="Times New Roman" w:hAnsi="Times New Roman"/>
          <w:b/>
          <w:spacing w:val="20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Less)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or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fstadter</w:t>
      </w:r>
      <w:r>
        <w:rPr>
          <w:rFonts w:ascii="Times New Roman" w:hAnsi="Times New Roman"/>
          <w:b/>
          <w:spacing w:val="2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sufficiency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comotive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nipu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95"/>
        <w:ind w:left="120" w:right="105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t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ansmogrific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uck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rre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50" w:right="195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affne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ancois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erry-Cohe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ea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rator</w:t>
      </w:r>
    </w:p>
    <w:p>
      <w:pPr>
        <w:sectPr>
          <w:footerReference w:type="default" r:id="rId21"/>
          <w:type w:val="nextPage"/>
          <w:pgSz w:w="12240" w:h="15840"/>
          <w:pgMar w:left="600" w:right="980" w:gutter="0" w:header="0" w:top="1300" w:footer="1014" w:bottom="1200"/>
          <w:pgNumType w:fmt="decimal"/>
          <w:cols w:num="2" w:equalWidth="false" w:sep="false">
            <w:col w:w="4463" w:space="936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20" w:right="7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us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e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reckag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ddlegam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hang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escendo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tally</w:t>
      </w:r>
      <w:r>
        <w:rPr>
          <w:rFonts w:ascii="Verdana" w:hAnsi="Verdana"/>
          <w:b/>
          <w:spacing w:val="-2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mercial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,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fugee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tthew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nahan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ircus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s</w:t>
      </w:r>
    </w:p>
    <w:p>
      <w:pPr>
        <w:pStyle w:val="Normal"/>
        <w:bidi w:val="0"/>
        <w:spacing w:lineRule="auto" w:line="369" w:before="20" w:after="0"/>
        <w:ind w:left="150" w:right="1071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a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Yamagata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ikako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zuki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peck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r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oder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mil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ega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ador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ve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ita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50" w:right="961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lair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nnett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m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amer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ri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sch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r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ilico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alle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icle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orporatio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gnaling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isk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ptimal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p-To-Tip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fficie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302"/>
        <w:ind w:left="120" w:right="7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udgemental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ec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rg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tschuler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rinsky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ks,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chard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yo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369" w:before="53" w:after="0"/>
        <w:ind w:left="150" w:right="133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.J.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udyshell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ynthi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lagt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rator</w:t>
      </w:r>
    </w:p>
    <w:p>
      <w:pPr>
        <w:pStyle w:val="Normal"/>
        <w:bidi w:val="0"/>
        <w:spacing w:lineRule="auto" w:line="240" w:before="140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Veep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ovi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troi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ecia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lation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95" w:before="45" w:after="0"/>
        <w:ind w:left="120" w:right="373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undee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144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im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lost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ar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nnife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ngel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rat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64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12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rt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irection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Variety,</w:t>
      </w:r>
      <w:r>
        <w:rPr>
          <w:rFonts w:ascii="Times New Roman" w:hAnsi="Times New Roman"/>
          <w:b/>
          <w:spacing w:val="25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Nonfiction,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Reality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or</w:t>
      </w:r>
    </w:p>
    <w:p>
      <w:pPr>
        <w:pStyle w:val="Normal"/>
        <w:bidi w:val="0"/>
        <w:spacing w:lineRule="auto" w:line="240"/>
        <w:ind w:left="120" w:firstLine="6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Reality-Competition</w:t>
      </w:r>
      <w:r>
        <w:rPr>
          <w:rFonts w:ascii="Verdana" w:hAnsi="Verdana"/>
          <w:b/>
          <w:spacing w:val="-3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OSMOS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ceTi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dysse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ding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gh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s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s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e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arth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afrai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r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/NatGe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zzy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o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smo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,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cast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369" w:before="20" w:after="0"/>
        <w:ind w:left="150" w:right="107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eth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ed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n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95" w:before="140" w:after="0"/>
        <w:ind w:left="120" w:right="7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scar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cadem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iences</w:t>
      </w:r>
    </w:p>
    <w:p>
      <w:pPr>
        <w:pStyle w:val="Normal"/>
        <w:bidi w:val="0"/>
        <w:spacing w:lineRule="auto" w:line="369" w:before="20" w:after="0"/>
        <w:ind w:left="150" w:right="107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erek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Lane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elli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81" w:after="0"/>
        <w:ind w:left="150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5"/>
          <w:sz w:val="16"/>
        </w:rPr>
        <w:t>Glori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mb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7"/>
        <w:ind w:left="120" w:right="1067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ortlan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ler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aring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nance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D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inter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F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FC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yler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inso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369" w:before="50" w:after="0"/>
        <w:ind w:left="150" w:right="195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chuyle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llee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therin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Isom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rator</w:t>
      </w:r>
    </w:p>
    <w:p>
      <w:pPr>
        <w:pStyle w:val="Normal"/>
        <w:bidi w:val="0"/>
        <w:spacing w:lineRule="auto" w:line="295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aturda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st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imm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ll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st: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onah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l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st: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na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endric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95"/>
        <w:ind w:left="120" w:right="1126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N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</w:p>
    <w:p>
      <w:pPr>
        <w:pStyle w:val="Normal"/>
        <w:bidi w:val="0"/>
        <w:spacing w:lineRule="auto" w:line="369" w:before="20" w:after="0"/>
        <w:ind w:left="150" w:right="1959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ugen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e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kira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Yoshimura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eith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I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ywood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40" w:before="105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.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seph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Tullio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ochi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14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lympic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nte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ame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pening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remon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19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veCurrents</w:t>
      </w:r>
    </w:p>
    <w:p>
      <w:pPr>
        <w:pStyle w:val="Normal"/>
        <w:bidi w:val="0"/>
        <w:spacing w:lineRule="auto" w:line="369" w:before="20" w:after="0"/>
        <w:ind w:left="150" w:right="1959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eorg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sypi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issing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95" w:before="140" w:after="0"/>
        <w:ind w:left="120" w:right="853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ic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601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516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607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rnett’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n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e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lp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S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iz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t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s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369" w:before="105" w:after="0"/>
        <w:ind w:left="150" w:right="120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mes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ars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nelly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Zey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ure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369"/>
        <w:ind w:left="150" w:right="241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ydia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myth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iste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'Malley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rat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21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695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ast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edy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90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Loui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ton,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ayl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ll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884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oder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mil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ado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ve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ita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ff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eenberg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sectPr>
          <w:footerReference w:type="default" r:id="rId22"/>
          <w:type w:val="nextPage"/>
          <w:pgSz w:w="12240" w:h="15840"/>
          <w:pgMar w:left="600" w:right="980" w:gutter="0" w:header="0" w:top="1300" w:footer="1014" w:bottom="1200"/>
          <w:pgNumType w:start="1" w:fmt="decimal"/>
          <w:cols w:num="2" w:equalWidth="false" w:sep="false">
            <w:col w:w="4429" w:space="970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Nurs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acki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</w:p>
    <w:p>
      <w:pPr>
        <w:pStyle w:val="Normal"/>
        <w:tabs>
          <w:tab w:val="clear" w:pos="720"/>
          <w:tab w:val="left" w:pos="5499" w:leader="none"/>
          <w:tab w:val="left" w:pos="10574" w:leader="none"/>
        </w:tabs>
        <w:bidi w:val="0"/>
        <w:spacing w:lineRule="auto" w:line="240" w:before="45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acks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oup</w:t>
      </w:r>
      <w:r>
        <w:rPr>
          <w:rFonts w:ascii="Times New Roman" w:hAnsi="Times New Roman"/>
          <w:b/>
          <w:spacing w:val="0"/>
          <w:w w:val="100"/>
          <w:sz w:val="16"/>
        </w:rPr>
        <w:tab/>
      </w:r>
      <w:r>
        <w:rPr>
          <w:rFonts w:ascii="Verdana" w:hAnsi="Verdana"/>
          <w:b/>
          <w:spacing w:val="0"/>
          <w:w w:val="103"/>
          <w:sz w:val="16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  <w:u w:val="thick"/>
        </w:rPr>
        <w:tab/>
      </w:r>
    </w:p>
    <w:p>
      <w:pPr>
        <w:sectPr>
          <w:footerReference w:type="default" r:id="rId23"/>
          <w:type w:val="nextPage"/>
          <w:pgSz w:w="12240" w:h="15840"/>
          <w:pgMar w:left="620" w:right="940" w:gutter="0" w:header="0" w:top="1300" w:footer="1014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7" w:before="45" w:after="0"/>
        <w:ind w:left="100" w:right="436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yn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ndabach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,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yde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hillips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uli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ucke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50" w:after="0"/>
        <w:ind w:left="13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s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yerso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Orang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0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nnife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usto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7"/>
        <w:ind w:left="100" w:right="436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Veep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undee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liso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ne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369" w:before="50" w:after="0"/>
        <w:ind w:left="130" w:right="83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ra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redith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uck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64" w:before="120" w:after="0"/>
        <w:ind w:left="160" w:right="877" w:hanging="0"/>
        <w:jc w:val="left"/>
        <w:rPr/>
      </w:pPr>
      <w:r>
        <w:br w:type="column"/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ast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,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7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7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r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auto" w:line="240" w:before="45" w:after="0"/>
        <w:ind w:left="27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65" w:after="0"/>
        <w:ind w:left="100" w:right="1691" w:firstLine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.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Ulrich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wso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ag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wi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95" w:before="140" w:after="0"/>
        <w:ind w:left="100" w:right="877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30" w:right="1691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ache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nne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5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cki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nd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140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rm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</w:p>
    <w:p>
      <w:pPr>
        <w:sectPr>
          <w:type w:val="continuous"/>
          <w:pgSz w:w="12240" w:h="15840"/>
          <w:pgMar w:left="620" w:right="940" w:gutter="0" w:header="0" w:top="1300" w:footer="1014" w:bottom="1200"/>
          <w:cols w:num="2" w:equalWidth="false" w:sep="false">
            <w:col w:w="4416" w:space="984"/>
            <w:col w:w="52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74" w:leader="none"/>
          <w:tab w:val="left" w:pos="5499" w:leader="none"/>
        </w:tabs>
        <w:bidi w:val="0"/>
        <w:spacing w:lineRule="auto" w:line="240" w:before="45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3"/>
          <w:sz w:val="16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  <w:u w:val="thick"/>
        </w:rPr>
        <w:tab/>
      </w:r>
      <w:r>
        <w:rPr>
          <w:rFonts w:ascii="Times New Roman" w:hAnsi="Times New Roman"/>
          <w:b/>
          <w:spacing w:val="0"/>
          <w:w w:val="100"/>
          <w:sz w:val="16"/>
        </w:rPr>
        <w:tab/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</w:p>
    <w:p>
      <w:pPr>
        <w:sectPr>
          <w:type w:val="continuous"/>
          <w:pgSz w:w="12240" w:h="15840"/>
          <w:pgMar w:left="620" w:right="940" w:gutter="0" w:header="0" w:top="1300" w:footer="1014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115" w:after="0"/>
        <w:ind w:left="160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ast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</w:t>
      </w:r>
      <w:r>
        <w:rPr>
          <w:rFonts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eaking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30" w:right="98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har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ial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err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oma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ir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ai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95" w:before="140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Generator </w:t>
      </w:r>
      <w:r>
        <w:rPr>
          <w:rFonts w:ascii="Verdana" w:hAnsi="Verdana"/>
          <w:b/>
          <w:spacing w:val="5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30" w:right="98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in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ld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rne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95" w:before="140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o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f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y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ot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e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ing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z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0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k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u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d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nen/Fincher/Roth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gge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ree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igh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pita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369" w:before="20" w:after="0"/>
        <w:ind w:left="130" w:right="98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ara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yfield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uli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ubert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302" w:before="140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u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tectiv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onymou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ntent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liamen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wl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ssenger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exa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.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gel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369" w:before="53" w:after="0"/>
        <w:ind w:left="130" w:right="903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ristin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om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ag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wi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45" w:after="0"/>
        <w:ind w:left="100" w:hanging="0"/>
        <w:jc w:val="left"/>
        <w:rPr/>
      </w:pPr>
      <w:r>
        <w:br w:type="column"/>
      </w:r>
      <w:r>
        <w:rPr>
          <w:rFonts w:ascii="Verdana" w:hAnsi="Verdana"/>
          <w:b/>
          <w:spacing w:val="0"/>
          <w:w w:val="105"/>
          <w:sz w:val="16"/>
        </w:rPr>
        <w:t>Blumhous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ya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ph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65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mand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ckey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105" w:after="0"/>
        <w:ind w:left="100" w:firstLine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ath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ndrich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elfond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right="877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herlock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w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Masterpiece)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rtswoo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s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/Cymru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e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co-production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piece</w:t>
      </w:r>
    </w:p>
    <w:p>
      <w:pPr>
        <w:pStyle w:val="Normal"/>
        <w:bidi w:val="0"/>
        <w:spacing w:lineRule="auto" w:line="240" w:before="65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ulia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ff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DG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105" w:after="0"/>
        <w:ind w:left="10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at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hode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me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DG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7"/>
        <w:ind w:left="100" w:right="1004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e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ow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adline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exa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.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gel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50" w:after="0"/>
        <w:ind w:left="160" w:hanging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eag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wi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A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in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24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40" w:before="102" w:after="0"/>
        <w:ind w:left="160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3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horeography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 w:val="false"/>
          <w:i w:val="false"/>
          <w:sz w:val="21"/>
        </w:rPr>
      </w:pPr>
      <w:r>
        <w:rPr>
          <w:rFonts w:ascii="Verdana" w:hAnsi="Verdana"/>
          <w:b/>
          <w:i w:val="false"/>
          <w:sz w:val="21"/>
        </w:rPr>
      </w:r>
    </w:p>
    <w:p>
      <w:pPr>
        <w:pStyle w:val="Normal"/>
        <w:bidi w:val="0"/>
        <w:spacing w:lineRule="auto" w:line="295"/>
        <w:ind w:left="100" w:right="877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anci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utines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uma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ks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o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r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t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Worldwide</w:t>
      </w:r>
      <w:r>
        <w:rPr>
          <w:rFonts w:ascii="Verdana" w:hAnsi="Verdana"/>
          <w:b/>
          <w:spacing w:val="0"/>
          <w:w w:val="100"/>
          <w:sz w:val="16"/>
        </w:rPr>
        <w:t xml:space="preserve"> </w:t>
      </w:r>
      <w:r>
        <w:rPr>
          <w:rFonts w:ascii="Verdana" w:hAnsi="Verdana"/>
          <w:b/>
          <w:spacing w:val="8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erek</w:t>
      </w:r>
      <w:r>
        <w:rPr>
          <w:rFonts w:ascii="Verdana" w:hAnsi="Verdana"/>
          <w:b w:val="false"/>
          <w:spacing w:val="-2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ugh,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oreograph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right="773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in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nc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utines: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gge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an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ave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a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ck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ark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9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20" w:after="0"/>
        <w:ind w:left="13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ristopher</w:t>
      </w:r>
      <w:r>
        <w:rPr>
          <w:rFonts w:ascii="Verdana" w:hAnsi="Verdana"/>
          <w:b w:val="false"/>
          <w:spacing w:val="-2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ott,</w:t>
      </w:r>
      <w:r>
        <w:rPr>
          <w:rFonts w:ascii="Verdana" w:hAnsi="Verdana"/>
          <w:b w:val="false"/>
          <w:spacing w:val="-2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oreographer</w:t>
      </w:r>
    </w:p>
    <w:p>
      <w:pPr>
        <w:sectPr>
          <w:type w:val="continuous"/>
          <w:pgSz w:w="12240" w:h="15840"/>
          <w:pgMar w:left="620" w:right="940" w:gutter="0" w:header="0" w:top="1300" w:footer="1014" w:bottom="1200"/>
          <w:cols w:num="2" w:equalWidth="false" w:sep="false">
            <w:col w:w="4359" w:space="1040"/>
            <w:col w:w="5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00" w:right="9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in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nc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utines: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dge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lor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eelin’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od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n’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ke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v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c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ar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9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20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ndy</w:t>
      </w:r>
      <w:r>
        <w:rPr>
          <w:rFonts w:ascii="Verdana" w:hAnsi="Verdana"/>
          <w:b w:val="false"/>
          <w:spacing w:val="-2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ore,</w:t>
      </w:r>
      <w:r>
        <w:rPr>
          <w:rFonts w:ascii="Verdana" w:hAnsi="Verdana"/>
          <w:b w:val="false"/>
          <w:spacing w:val="-2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oreograph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in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nc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utines:</w:t>
      </w:r>
      <w:r>
        <w:rPr>
          <w:rFonts w:ascii="Times New Roman" w:hAnsi="Times New Roman"/>
          <w:b/>
          <w:spacing w:val="-1"/>
          <w:w w:val="103"/>
          <w:sz w:val="16"/>
        </w:rPr>
        <w:t xml:space="preserve"> 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uttin’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itz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l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ush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u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auto" w:line="307"/>
        <w:ind w:left="100" w:right="811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c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ar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9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abitha</w:t>
      </w:r>
      <w:r>
        <w:rPr>
          <w:rFonts w:ascii="Verdana" w:hAnsi="Verdana"/>
          <w:b w:val="false"/>
          <w:spacing w:val="-2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mo,</w:t>
      </w:r>
      <w:r>
        <w:rPr>
          <w:rFonts w:ascii="Verdana" w:hAnsi="Verdana"/>
          <w:b w:val="false"/>
          <w:spacing w:val="-2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oreographer</w:t>
      </w:r>
    </w:p>
    <w:p>
      <w:pPr>
        <w:pStyle w:val="Normal"/>
        <w:bidi w:val="0"/>
        <w:spacing w:lineRule="auto" w:line="240" w:before="50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apoleon</w:t>
      </w:r>
      <w:r>
        <w:rPr>
          <w:rFonts w:ascii="Verdana" w:hAnsi="Verdana"/>
          <w:b w:val="false"/>
          <w:spacing w:val="-2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mo,</w:t>
      </w:r>
      <w:r>
        <w:rPr>
          <w:rFonts w:ascii="Verdana" w:hAnsi="Verdana"/>
          <w:b w:val="false"/>
          <w:spacing w:val="-2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oreograph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right="9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in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nc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utines: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ngin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b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ea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cke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cin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c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ar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9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20" w:after="0"/>
        <w:ind w:left="13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ravis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ll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oreographer</w:t>
      </w:r>
    </w:p>
    <w:p>
      <w:pPr>
        <w:pStyle w:val="Normal"/>
        <w:bidi w:val="0"/>
        <w:spacing w:lineRule="auto" w:line="240" w:before="81" w:after="0"/>
        <w:ind w:left="100" w:firstLine="3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lovi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C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right="59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w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words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nerato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0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natha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eema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C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nerator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0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ett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ellmigk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2"/>
        <w:ind w:left="100" w:right="89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melan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1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akwoo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n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erry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eshet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lei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C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sectPr>
          <w:footerReference w:type="default" r:id="rId24"/>
          <w:type w:val="nextPage"/>
          <w:pgSz w:w="12240" w:h="15840"/>
          <w:pgMar w:left="620" w:right="980" w:gutter="0" w:header="0" w:top="1300" w:footer="1014" w:bottom="1200"/>
          <w:pgNumType w:start="1" w:fmt="decimal"/>
          <w:cols w:num="2" w:equalWidth="false" w:sep="false">
            <w:col w:w="4501" w:space="898"/>
            <w:col w:w="5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3"/>
        </w:rPr>
      </w:pPr>
      <w:r>
        <w:rPr>
          <w:rFonts w:ascii="Verdana" w:hAnsi="Verdana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550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u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d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pte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8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</w:p>
    <w:p>
      <w:pPr>
        <w:pStyle w:val="Normal"/>
        <w:tabs>
          <w:tab w:val="clear" w:pos="720"/>
          <w:tab w:val="left" w:pos="5174" w:leader="none"/>
          <w:tab w:val="left" w:pos="5499" w:leader="none"/>
        </w:tabs>
        <w:bidi w:val="0"/>
        <w:spacing w:lineRule="auto" w:line="240" w:before="45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3"/>
          <w:sz w:val="16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  <w:u w:val="thick"/>
        </w:rPr>
        <w:tab/>
      </w:r>
      <w:r>
        <w:rPr>
          <w:rFonts w:ascii="Times New Roman" w:hAnsi="Times New Roman"/>
          <w:b/>
          <w:spacing w:val="0"/>
          <w:w w:val="100"/>
          <w:sz w:val="16"/>
        </w:rPr>
        <w:tab/>
      </w:r>
      <w:r>
        <w:rPr>
          <w:rFonts w:ascii="Verdana" w:hAnsi="Verdana"/>
          <w:b/>
          <w:spacing w:val="-1"/>
          <w:w w:val="105"/>
          <w:sz w:val="16"/>
        </w:rPr>
        <w:t>Donen/Fincher/Roth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gge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reet</w:t>
      </w:r>
    </w:p>
    <w:p>
      <w:pPr>
        <w:sectPr>
          <w:type w:val="continuous"/>
          <w:pgSz w:w="12240" w:h="15840"/>
          <w:pgMar w:left="620" w:right="980" w:gutter="0" w:header="0" w:top="1300" w:footer="1014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85" w:after="0"/>
        <w:ind w:left="160" w:right="238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inematography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3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ulti-Camera</w:t>
      </w:r>
      <w:r>
        <w:rPr>
          <w:rFonts w:ascii="Verdana" w:hAnsi="Verdana"/>
          <w:b/>
          <w:spacing w:val="-24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xe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e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skel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amm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V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udso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ree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00" w:firstLine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eorg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oradia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C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w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t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r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ther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isy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wentieth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00" w:firstLine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risti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untain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ndin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ve'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yfrien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wentieth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0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onal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rga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C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ik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ll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ekend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eggy'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nanza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19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uck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rr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3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ar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um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2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k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irl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a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ath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xperienc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nanza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PK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3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risti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untain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95" w:before="45" w:after="0"/>
        <w:ind w:left="100" w:right="892" w:hanging="0"/>
        <w:jc w:val="left"/>
        <w:rPr/>
      </w:pPr>
      <w:r>
        <w:br w:type="column"/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igh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pita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Igo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tinovic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u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tectiv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e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r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onymous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ntent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liament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wls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ssenger</w:t>
      </w:r>
    </w:p>
    <w:p>
      <w:pPr>
        <w:pStyle w:val="Normal"/>
        <w:bidi w:val="0"/>
        <w:spacing w:lineRule="auto" w:line="240" w:before="20" w:after="0"/>
        <w:ind w:left="160" w:hanging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dam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kapaw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26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60" w:right="892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inematography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3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ridan'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s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0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n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nzale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7"/>
        <w:ind w:left="100" w:right="161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ocodile'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lemm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loyd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SC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302"/>
        <w:ind w:left="100" w:right="89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leming: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ul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n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cos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k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tlantic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co-producti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war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d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sectPr>
          <w:type w:val="continuous"/>
          <w:pgSz w:w="12240" w:h="15840"/>
          <w:pgMar w:left="620" w:right="980" w:gutter="0" w:header="0" w:top="1300" w:footer="1014" w:bottom="1200"/>
          <w:cols w:num="2" w:equalWidth="false" w:sep="false">
            <w:col w:w="4334" w:space="1064"/>
            <w:col w:w="5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9"/>
        </w:rPr>
      </w:pPr>
      <w:r>
        <w:rPr>
          <w:rFonts w:ascii="Verdana" w:hAnsi="Verdana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5174" w:leader="none"/>
          <w:tab w:val="left" w:pos="5499" w:leader="none"/>
        </w:tabs>
        <w:bidi w:val="0"/>
        <w:spacing w:lineRule="auto" w:line="240" w:before="75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3"/>
          <w:sz w:val="16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  <w:u w:val="thick"/>
        </w:rPr>
        <w:tab/>
      </w:r>
      <w:r>
        <w:rPr>
          <w:rFonts w:ascii="Times New Roman" w:hAnsi="Times New Roman"/>
          <w:b/>
          <w:spacing w:val="0"/>
          <w:w w:val="100"/>
          <w:sz w:val="16"/>
        </w:rPr>
        <w:tab/>
      </w:r>
      <w:r>
        <w:rPr>
          <w:rFonts w:ascii="Verdana" w:hAnsi="Verdana"/>
          <w:b/>
          <w:spacing w:val="0"/>
          <w:w w:val="105"/>
          <w:sz w:val="16"/>
        </w:rPr>
        <w:t>Killing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enned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</w:p>
    <w:p>
      <w:pPr>
        <w:sectPr>
          <w:type w:val="continuous"/>
          <w:pgSz w:w="12240" w:h="15840"/>
          <w:pgMar w:left="620" w:right="980" w:gutter="0" w:header="0" w:top="1300" w:footer="1014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85" w:after="0"/>
        <w:ind w:left="160" w:right="16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inematography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3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ingle-Camera</w:t>
      </w:r>
      <w:r>
        <w:rPr>
          <w:rFonts w:ascii="Verdana" w:hAnsi="Verdana"/>
          <w:b/>
          <w:spacing w:val="-2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eaking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anit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t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3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95" w:before="45" w:after="0"/>
        <w:ind w:left="100" w:right="892" w:hanging="0"/>
        <w:jc w:val="left"/>
        <w:rPr/>
      </w:pPr>
      <w:r>
        <w:br w:type="column"/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ot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e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3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s</w:t>
      </w:r>
    </w:p>
    <w:p>
      <w:pPr>
        <w:pStyle w:val="Normal"/>
        <w:bidi w:val="0"/>
        <w:spacing w:lineRule="auto" w:line="240" w:before="20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tephe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.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sectPr>
          <w:type w:val="continuous"/>
          <w:pgSz w:w="12240" w:h="15840"/>
          <w:pgMar w:left="620" w:right="980" w:gutter="0" w:header="0" w:top="1300" w:footer="1014" w:bottom="1200"/>
          <w:cols w:num="2" w:equalWidth="false" w:sep="false">
            <w:col w:w="4114" w:space="1286"/>
            <w:col w:w="52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2" w:before="61" w:after="0"/>
        <w:ind w:left="120" w:right="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rm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mhous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ya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ph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n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d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right="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herlock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w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Masterpiece)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rtswoo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s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/Cymru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e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co-production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piece</w:t>
      </w:r>
    </w:p>
    <w:p>
      <w:pPr>
        <w:pStyle w:val="Normal"/>
        <w:bidi w:val="0"/>
        <w:spacing w:lineRule="auto" w:line="240" w:before="65" w:after="0"/>
        <w:ind w:left="180" w:hanging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evill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dd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right="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12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inematography</w:t>
      </w:r>
      <w:r>
        <w:rPr>
          <w:rFonts w:ascii="Verdana" w:hAnsi="Verdana"/>
          <w:b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Times New Roman" w:hAnsi="Times New Roman"/>
          <w:b/>
          <w:spacing w:val="21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Nonfiction</w:t>
      </w:r>
      <w:r>
        <w:rPr>
          <w:rFonts w:ascii="Verdana" w:hAnsi="Verdana"/>
          <w:b/>
          <w:spacing w:val="-2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ming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nthon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urdain: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know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ky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N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er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oi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er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orga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all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nthon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urdain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know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unjab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N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er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oin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er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761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od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ebl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Zach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Zamboni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95" w:before="140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OSMOS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ceTi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dysse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nding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p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lk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/NatGe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zz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or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smo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,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cast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240" w:before="20" w:after="0"/>
        <w:ind w:left="12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il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ope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C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quar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ujaim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ktube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riginals,</w:t>
      </w:r>
      <w:r>
        <w:rPr>
          <w:rFonts w:ascii="Times New Roman" w:hAnsi="Times New Roman"/>
          <w:b/>
          <w:spacing w:val="20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view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ast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ef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icipan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inematography</w:t>
      </w:r>
      <w:r>
        <w:rPr>
          <w:rFonts w:ascii="Verdana" w:hAnsi="Verdana"/>
          <w:b w:val="false"/>
          <w:spacing w:val="-3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am</w:t>
      </w:r>
    </w:p>
    <w:p>
      <w:pPr>
        <w:pStyle w:val="Normal"/>
        <w:bidi w:val="0"/>
        <w:spacing w:lineRule="auto" w:line="295" w:before="134" w:after="0"/>
        <w:ind w:left="120" w:right="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Vic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eenland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lting/Bonde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bor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c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ll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he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76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k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rghart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rr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cciotti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64"/>
        <w:ind w:left="180" w:right="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12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inematography</w:t>
      </w:r>
      <w:r>
        <w:rPr>
          <w:rFonts w:ascii="Verdana" w:hAnsi="Verdana"/>
          <w:b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Times New Roman" w:hAnsi="Times New Roman"/>
          <w:b/>
          <w:spacing w:val="21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Reality</w:t>
      </w:r>
      <w:r>
        <w:rPr>
          <w:rFonts w:ascii="Verdana" w:hAnsi="Verdana"/>
          <w:b/>
          <w:spacing w:val="-24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ming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laska: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ontier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o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left="293" w:hanging="173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</w:p>
    <w:p>
      <w:pPr>
        <w:pStyle w:val="Normal"/>
        <w:bidi w:val="0"/>
        <w:spacing w:lineRule="auto" w:line="369" w:before="65" w:after="0"/>
        <w:ind w:left="150" w:right="76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ria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ndle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ott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rdn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50" w:right="217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ei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ore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ort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240" w:before="81" w:after="0"/>
        <w:ind w:left="150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hitti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azing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a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k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e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Rac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</w:p>
    <w:p>
      <w:pPr>
        <w:pStyle w:val="Normal"/>
        <w:bidi w:val="0"/>
        <w:spacing w:lineRule="auto" w:line="240" w:before="5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inematography</w:t>
      </w:r>
      <w:r>
        <w:rPr>
          <w:rFonts w:ascii="Verdana" w:hAnsi="Verdana"/>
          <w:b w:val="false"/>
          <w:spacing w:val="-3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am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4"/>
        </w:rPr>
      </w:pPr>
      <w:r>
        <w:rPr>
          <w:rFonts w:ascii="Verdana" w:hAnsi="Verdan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eadlies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tch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efu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a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s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95" w:before="45" w:after="0"/>
        <w:ind w:left="120" w:right="1064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riginal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,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emantleMedia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3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240" w:before="5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inematography</w:t>
      </w:r>
      <w:r>
        <w:rPr>
          <w:rFonts w:ascii="Verdana" w:hAnsi="Verdana"/>
          <w:b w:val="false"/>
          <w:spacing w:val="-3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am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4"/>
        </w:rPr>
      </w:pPr>
      <w:r>
        <w:rPr>
          <w:rFonts w:ascii="Verdana" w:hAnsi="Verdana"/>
          <w:b w:val="false"/>
          <w:i w:val="false"/>
          <w:sz w:val="14"/>
        </w:rPr>
      </w:r>
    </w:p>
    <w:p>
      <w:pPr>
        <w:pStyle w:val="Normal"/>
        <w:bidi w:val="0"/>
        <w:spacing w:lineRule="auto" w:line="302"/>
        <w:ind w:left="120" w:right="90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rojec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unwa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no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instein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,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nim/Murra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ll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u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minguez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of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otograph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7"/>
        <w:ind w:left="120" w:right="90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urviv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easur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un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Cagayan)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k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rnet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inematography</w:t>
      </w:r>
      <w:r>
        <w:rPr>
          <w:rFonts w:ascii="Verdana" w:hAnsi="Verdana"/>
          <w:b w:val="false"/>
          <w:spacing w:val="-3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am</w:t>
      </w:r>
    </w:p>
    <w:p>
      <w:pPr>
        <w:pStyle w:val="Normal"/>
        <w:bidi w:val="0"/>
        <w:spacing w:lineRule="auto" w:line="302" w:before="133" w:after="0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i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601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k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rnett’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n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e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lp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S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iz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ex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a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gne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inematograph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29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40" w:before="102" w:after="0"/>
        <w:ind w:left="180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2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mercial</w:t>
      </w:r>
    </w:p>
    <w:p>
      <w:pPr>
        <w:pStyle w:val="Normal"/>
        <w:bidi w:val="0"/>
        <w:spacing w:lineRule="auto" w:line="240" w:before="6" w:after="0"/>
        <w:jc w:val="left"/>
        <w:rPr>
          <w:rFonts w:ascii="Verdana" w:hAnsi="Verdana"/>
          <w:b/>
          <w:b/>
          <w:i w:val="false"/>
          <w:i w:val="false"/>
          <w:sz w:val="21"/>
        </w:rPr>
      </w:pPr>
      <w:r>
        <w:rPr>
          <w:rFonts w:ascii="Verdana" w:hAnsi="Verdana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hildlike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magin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neral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magin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</w:p>
    <w:p>
      <w:pPr>
        <w:pStyle w:val="Normal"/>
        <w:bidi w:val="0"/>
        <w:spacing w:lineRule="auto" w:line="369" w:before="87" w:after="0"/>
        <w:ind w:left="150" w:right="282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JZ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mpany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BDO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genc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1"/>
        </w:rPr>
      </w:pPr>
      <w:r>
        <w:rPr>
          <w:rFonts w:ascii="Verdana" w:hAnsi="Verdana"/>
          <w:b w:val="false"/>
          <w:i w:val="false"/>
          <w:sz w:val="11"/>
        </w:rPr>
      </w:r>
    </w:p>
    <w:p>
      <w:pPr>
        <w:pStyle w:val="Normal"/>
        <w:bidi w:val="0"/>
        <w:spacing w:lineRule="auto" w:line="357"/>
        <w:ind w:left="150" w:right="1945" w:hanging="3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ero'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lco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dweise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SI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s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mpany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omaly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genc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2"/>
        </w:rPr>
      </w:pPr>
      <w:r>
        <w:rPr>
          <w:rFonts w:ascii="Verdana" w:hAnsi="Verdan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isunderstoo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ppl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</w:p>
    <w:p>
      <w:pPr>
        <w:pStyle w:val="Normal"/>
        <w:bidi w:val="0"/>
        <w:spacing w:lineRule="auto" w:line="369" w:before="87" w:after="0"/>
        <w:ind w:left="120" w:right="1204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rk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icture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mpany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BWA\Medi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b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genc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1"/>
        </w:rPr>
      </w:pPr>
      <w:r>
        <w:rPr>
          <w:rFonts w:ascii="Verdana" w:hAnsi="Verdana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ossibilitie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k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</w:p>
    <w:p>
      <w:pPr>
        <w:pStyle w:val="Normal"/>
        <w:bidi w:val="0"/>
        <w:spacing w:lineRule="auto" w:line="369" w:before="87" w:after="0"/>
        <w:ind w:left="120" w:right="2538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JZ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mpany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ede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+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nnedy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gency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1"/>
        </w:rPr>
      </w:pPr>
      <w:r>
        <w:rPr>
          <w:rFonts w:ascii="Verdana" w:hAnsi="Verdana"/>
          <w:b w:val="false"/>
          <w:i w:val="false"/>
          <w:sz w:val="11"/>
        </w:rPr>
      </w:r>
    </w:p>
    <w:p>
      <w:pPr>
        <w:pStyle w:val="Normal"/>
        <w:bidi w:val="0"/>
        <w:spacing w:lineRule="auto" w:line="357"/>
        <w:ind w:left="150" w:right="2322" w:hanging="3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upp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v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dweise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SA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mpany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omaly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genc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30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40" w:before="102" w:after="0"/>
        <w:ind w:left="180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stumes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sectPr>
          <w:footerReference w:type="default" r:id="rId25"/>
          <w:type w:val="nextPage"/>
          <w:pgSz w:w="12240" w:h="15840"/>
          <w:pgMar w:left="600" w:right="980" w:gutter="0" w:header="0" w:top="1300" w:footer="1014" w:bottom="1200"/>
          <w:pgNumType w:fmt="decimal"/>
          <w:cols w:num="2" w:equalWidth="false" w:sep="false">
            <w:col w:w="4413" w:space="986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oardwal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mpir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r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u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erage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oses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l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kelia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l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on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137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n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s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dovani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40"/>
        <w:ind w:left="12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seph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rte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ownto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be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8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nival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/Masterpiece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-Production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</w:p>
    <w:p>
      <w:pPr>
        <w:pStyle w:val="Normal"/>
        <w:bidi w:val="0"/>
        <w:spacing w:lineRule="auto" w:line="369" w:before="20" w:after="0"/>
        <w:ind w:left="150" w:right="958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arolin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Call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ther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t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240"/>
        <w:ind w:left="12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oli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yriacou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sistan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nerator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95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ichel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lapto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eena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chary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369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lexander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rdham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sistant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in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yre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sistan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95" w:before="140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a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m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one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ni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yant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369" w:before="105" w:after="0"/>
        <w:ind w:left="150" w:right="318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iffan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hit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anto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ac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r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295" w:before="140" w:after="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On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pon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me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uriou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ing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duardo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ro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40" w:before="105" w:after="0"/>
        <w:ind w:left="180" w:hanging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oniqu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Rae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sistant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20" w:firstLine="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13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stumes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,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307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r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tchcraf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ou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yrich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40" w:before="5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lizabeth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cey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240" w:before="105" w:after="0"/>
        <w:ind w:left="12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e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a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yne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sistan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us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ersac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FL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lai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ad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40" w:before="105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icol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gny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sistan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302" w:before="61" w:after="0"/>
        <w:ind w:left="120" w:right="789" w:hanging="0"/>
        <w:jc w:val="left"/>
        <w:rPr/>
      </w:pPr>
      <w:r>
        <w:br w:type="column"/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rm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mhous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ya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ph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ie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rlandi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369" w:before="53" w:after="0"/>
        <w:ind w:left="150" w:right="1692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ai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itzgibbon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rtsel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aylo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ia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rtu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sistan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95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herlock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w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Masterpiece)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rtswoo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s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/Cymru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e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co-production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piece</w:t>
      </w:r>
    </w:p>
    <w:p>
      <w:pPr>
        <w:pStyle w:val="Normal"/>
        <w:bidi w:val="0"/>
        <w:spacing w:lineRule="auto" w:line="369" w:before="65" w:after="0"/>
        <w:ind w:left="150" w:right="212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arah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hu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eri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lford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240" w:before="140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it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Quee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i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owe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95" w:before="45" w:after="0"/>
        <w:ind w:left="120" w:right="905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presen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a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)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Playground </w:t>
      </w:r>
      <w:r>
        <w:rPr>
          <w:rFonts w:ascii="Verdana" w:hAnsi="Verdana"/>
          <w:b/>
          <w:spacing w:val="16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Entertainment</w:t>
      </w:r>
    </w:p>
    <w:p>
      <w:pPr>
        <w:pStyle w:val="Normal"/>
        <w:bidi w:val="0"/>
        <w:spacing w:lineRule="auto" w:line="369" w:before="20" w:after="0"/>
        <w:ind w:left="150" w:right="231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e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iss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n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240"/>
        <w:ind w:left="180" w:hanging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lizabeth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ly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sistant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um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33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78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ingle-Camera</w:t>
      </w:r>
      <w:r>
        <w:rPr>
          <w:rFonts w:ascii="Verdana" w:hAnsi="Verdana"/>
          <w:b/>
          <w:spacing w:val="-1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icture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Editing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7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7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eaki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hajille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3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elle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xon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C.E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e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eaki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elin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kip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cDonald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C.E.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eaking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anit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t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3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50" w:right="232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elle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xon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C.E.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e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ri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Caleb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e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u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d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pte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4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nen/Fincher/Roth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gge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ree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igh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pita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yr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mith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PEG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90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u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tectiv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e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r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onymous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ntent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liament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wls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ssenger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ffonso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ncalves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sectPr>
          <w:footerReference w:type="default" r:id="rId26"/>
          <w:type w:val="nextPage"/>
          <w:pgSz w:w="12240" w:h="15840"/>
          <w:pgMar w:left="600" w:right="980" w:gutter="0" w:header="0" w:top="1300" w:footer="1014" w:bottom="1200"/>
          <w:pgNumType w:start="1" w:fmt="decimal"/>
          <w:cols w:num="2" w:equalWidth="false" w:sep="false">
            <w:col w:w="4347" w:space="1052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uto" w:line="264"/>
        <w:ind w:left="180" w:right="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13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ingle-Camera</w:t>
      </w:r>
      <w:r>
        <w:rPr>
          <w:rFonts w:ascii="Verdana" w:hAnsi="Verdana"/>
          <w:b/>
          <w:spacing w:val="-1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icture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Editing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edy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48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oder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mil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ega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ador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ve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ita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right="53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ya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e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Orang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unch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left="293" w:right="53" w:hanging="173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65" w:after="0"/>
        <w:ind w:left="150" w:right="5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William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urro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7"/>
        <w:ind w:left="120" w:right="48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Orang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n'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x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az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.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rn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ed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right="48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Orang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l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eeling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20" w:right="53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hanno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tchell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C.E.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ortlan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tti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wa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F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FC</w:t>
      </w:r>
    </w:p>
    <w:p>
      <w:pPr>
        <w:pStyle w:val="Normal"/>
        <w:bidi w:val="0"/>
        <w:spacing w:lineRule="auto" w:line="240" w:before="20" w:after="0"/>
        <w:ind w:left="150" w:right="5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il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nz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105" w:after="0"/>
        <w:ind w:left="150" w:right="5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nie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a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ongino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right="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13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ulti-Camera</w:t>
      </w:r>
      <w:r>
        <w:rPr>
          <w:rFonts w:ascii="Verdana" w:hAnsi="Verdana"/>
          <w:b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icture</w:t>
      </w:r>
      <w:r>
        <w:rPr>
          <w:rFonts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Editing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edy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20" w:right="53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or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ope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xtra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307" w:before="45" w:after="0"/>
        <w:ind w:left="120" w:right="501" w:hanging="0"/>
        <w:jc w:val="both"/>
        <w:rPr/>
      </w:pP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uc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rr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ter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akos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e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302"/>
        <w:ind w:left="120" w:right="7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lber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por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9115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ll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ggie,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sboy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rtina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ristein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omando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53" w:after="0"/>
        <w:ind w:left="150" w:right="5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s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k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48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il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war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9006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3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</w:p>
    <w:p>
      <w:pPr>
        <w:pStyle w:val="Normal"/>
        <w:bidi w:val="0"/>
        <w:spacing w:lineRule="auto" w:line="369" w:before="20" w:after="0"/>
        <w:ind w:left="150" w:right="2365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York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e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aham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azi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/>
        <w:ind w:left="150" w:right="5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ric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lesselman,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w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the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ar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uma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left="293" w:right="5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wentieth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141" w:after="0"/>
        <w:ind w:left="150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5"/>
          <w:sz w:val="16"/>
        </w:rPr>
        <w:t>Su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ederma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Jimmy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immel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hi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andelab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95" w:before="45" w:after="0"/>
        <w:ind w:left="120" w:right="143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ackhole</w:t>
      </w:r>
      <w:r>
        <w:rPr>
          <w:rFonts w:ascii="Verdana" w:hAnsi="Verdana"/>
          <w:b/>
          <w:spacing w:val="-3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dustries</w:t>
      </w:r>
    </w:p>
    <w:p>
      <w:pPr>
        <w:pStyle w:val="Normal"/>
        <w:bidi w:val="0"/>
        <w:spacing w:lineRule="auto" w:line="369" w:before="20" w:after="0"/>
        <w:ind w:left="150" w:right="303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mes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ow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so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ielski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ia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sh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vin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Cullough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liam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37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20" w:right="789" w:firstLine="6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ingle-Camera</w:t>
      </w:r>
      <w:r>
        <w:rPr>
          <w:rFonts w:ascii="Verdana" w:hAnsi="Verdana"/>
          <w:b/>
          <w:spacing w:val="-1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icture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Editing</w:t>
      </w:r>
      <w:r>
        <w:rPr>
          <w:rFonts w:ascii="Verdana" w:hAnsi="Verdana"/>
          <w:b/>
          <w:spacing w:val="-7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6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6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6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6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307"/>
        <w:ind w:left="120" w:right="1608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ocodile’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lemm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kip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cDonald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C.E.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8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oste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inc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ridge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rnford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e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ridan'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s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egi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mbl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2"/>
        <w:ind w:left="120" w:right="90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rm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mhous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ya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ph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am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n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herlock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w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Masterpiece)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rtswoo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s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/Cymru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e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co-production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piece</w:t>
      </w:r>
    </w:p>
    <w:p>
      <w:pPr>
        <w:pStyle w:val="Normal"/>
        <w:bidi w:val="0"/>
        <w:spacing w:lineRule="auto" w:line="240" w:before="65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Ya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le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38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1247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icture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Editing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hort-Form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gments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nd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Variety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FI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chievemen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ward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but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l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ok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FI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290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olito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br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omas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tchell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ow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i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re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sectPr>
          <w:footerReference w:type="default" r:id="rId27"/>
          <w:type w:val="nextPage"/>
          <w:pgSz w:w="12240" w:h="15840"/>
          <w:pgMar w:left="600" w:right="980" w:gutter="0" w:header="0" w:top="1240" w:footer="1014" w:bottom="1200"/>
          <w:pgNumType w:fmt="decimal"/>
          <w:cols w:num="2" w:equalWidth="false" w:sep="false">
            <w:col w:w="4409" w:space="990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20" w:right="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ill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ystal: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700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unday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ennilind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en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yda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C.E.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lber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por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eopl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stroying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: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cco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yor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ohnny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umming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Segment)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ll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ggie,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sbo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rtin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ristein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omando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0"/>
        <w:ind w:left="120" w:right="341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lber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por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Phfes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lbchella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‘013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–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f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unk’d</w:t>
      </w:r>
      <w:r>
        <w:rPr>
          <w:rFonts w:ascii="Verdana" w:hAnsi="Verdana"/>
          <w:b/>
          <w:spacing w:val="3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Segment)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ll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ggie,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sboy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rtina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s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k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95"/>
        <w:ind w:left="120" w:right="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il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war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cConnelling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Segment)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e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right="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14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icture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Editing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Nonfiction</w:t>
      </w:r>
      <w:r>
        <w:rPr>
          <w:rFonts w:ascii="Verdana" w:hAnsi="Verdana"/>
          <w:b/>
          <w:spacing w:val="-2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ming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imi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ndrix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y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a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in'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se</w:t>
      </w:r>
      <w:r>
        <w:rPr>
          <w:rFonts w:ascii="Times New Roman" w:hAnsi="Times New Roman"/>
          <w:b/>
          <w:spacing w:val="19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irteen’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NET</w:t>
      </w:r>
    </w:p>
    <w:p>
      <w:pPr>
        <w:pStyle w:val="Normal"/>
        <w:bidi w:val="0"/>
        <w:spacing w:lineRule="auto" w:line="369" w:before="20" w:after="0"/>
        <w:ind w:left="150" w:right="1206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ord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s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C.E.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phe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lli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hi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Donald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nthon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urdain: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know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ky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N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er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oin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er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ick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igde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OSMOS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ceTi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dysse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nding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p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lk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/NatGe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zz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or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smo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,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cast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369" w:before="20" w:after="0"/>
        <w:ind w:left="150" w:right="1828" w:hanging="0"/>
        <w:jc w:val="both"/>
        <w:rPr/>
      </w:pP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ffy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C.E.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ed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'Hallora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,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ed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140" w:after="0"/>
        <w:ind w:left="120" w:right="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xties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ssassinatio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ident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enned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N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rzog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ri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terson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00" w:before="61" w:after="0"/>
        <w:ind w:left="120" w:right="909" w:hanging="0"/>
        <w:jc w:val="left"/>
        <w:rPr/>
      </w:pPr>
      <w:r>
        <w:br w:type="column"/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quar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ujaim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ktube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riginals,</w:t>
      </w:r>
      <w:r>
        <w:rPr>
          <w:rFonts w:ascii="Times New Roman" w:hAnsi="Times New Roman"/>
          <w:b/>
          <w:spacing w:val="20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view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ast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ef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icipan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dro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os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ed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369" w:before="55" w:after="0"/>
        <w:ind w:left="150" w:right="1608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ristopher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la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rre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ed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25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hame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nasterl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e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41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90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icture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Editing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Reality</w:t>
      </w:r>
      <w:r>
        <w:rPr>
          <w:rFonts w:ascii="Verdana" w:hAnsi="Verdana"/>
          <w:b/>
          <w:spacing w:val="-24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ming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azing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a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k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e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Rac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</w:p>
    <w:p>
      <w:pPr>
        <w:pStyle w:val="Normal"/>
        <w:bidi w:val="0"/>
        <w:spacing w:lineRule="auto" w:line="369" w:before="20" w:after="0"/>
        <w:ind w:left="150" w:right="3037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ldfarb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ulia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mez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rew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oza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ielsen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o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nnifer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lso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cob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rson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140" w:after="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eadlies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tch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efu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a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s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95" w:before="45" w:after="0"/>
        <w:ind w:left="120" w:right="1064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riginal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,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emantleMedia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3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369" w:before="20" w:after="0"/>
        <w:ind w:left="150" w:right="195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sh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arl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C.E.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tle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C.E.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'Lear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90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Nake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frai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ungl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urs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e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b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negad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83,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369" w:before="20" w:after="0"/>
        <w:ind w:left="150" w:right="3252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mil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sua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ri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y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02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Projec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unwa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nale,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instein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,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nim/Murra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ll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uli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he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 w:before="53" w:after="0"/>
        <w:ind w:left="150" w:right="282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cot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usti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hn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rienne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lisbury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ilee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inkelstein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y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llick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Yaffa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rea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sectPr>
          <w:footerReference w:type="default" r:id="rId28"/>
          <w:type w:val="nextPage"/>
          <w:pgSz w:w="12240" w:h="15840"/>
          <w:pgMar w:left="600" w:right="980" w:gutter="0" w:header="0" w:top="1300" w:footer="1014" w:bottom="1200"/>
          <w:pgNumType w:fmt="decimal"/>
          <w:cols w:num="2" w:equalWidth="false" w:sep="false">
            <w:col w:w="4413" w:space="986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00" w:right="1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urvivor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nak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Cagayan)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k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rnet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30" w:right="43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Frederick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wthorne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ubin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rtazavi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30" w:right="216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va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diuch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mstrong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rew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lhui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tzing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02" w:before="140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i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601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k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rnett’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n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e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lp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S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iz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.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rso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 w:before="53" w:after="0"/>
        <w:ind w:left="130" w:right="431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Hudso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.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mith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III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.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lachowski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r.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liam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abi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ro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30" w:right="216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.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anks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s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wart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b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ompso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oe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uerra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mes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noz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81" w:after="0"/>
        <w:ind w:left="130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5"/>
          <w:sz w:val="16"/>
        </w:rPr>
        <w:t>Nicol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unt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a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unaway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30" w:right="892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heraesa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ver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uro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ja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369"/>
        <w:ind w:left="130" w:right="276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Valerie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ckson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i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akata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43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60" w:right="1612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Hairstyl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ulti-Camera</w:t>
      </w:r>
      <w:r>
        <w:rPr>
          <w:rFonts w:ascii="Verdana" w:hAnsi="Verdana"/>
          <w:b/>
          <w:spacing w:val="-13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ancin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805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Worldwide</w:t>
      </w:r>
      <w:r>
        <w:rPr>
          <w:rFonts w:ascii="Verdana" w:hAnsi="Verdana"/>
          <w:b/>
          <w:spacing w:val="0"/>
          <w:w w:val="100"/>
          <w:sz w:val="16"/>
        </w:rPr>
        <w:t xml:space="preserve"> </w:t>
      </w:r>
      <w:r>
        <w:rPr>
          <w:rFonts w:ascii="Verdana" w:hAnsi="Verdana"/>
          <w:b/>
          <w:spacing w:val="8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30" w:right="113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y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uerrero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mi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ssin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369"/>
        <w:ind w:left="130" w:right="1832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yndr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n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ditional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a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mith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ditional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nnifer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uerrero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ditional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i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ya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ditiona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sectPr>
          <w:footerReference w:type="default" r:id="rId29"/>
          <w:type w:val="nextPage"/>
          <w:pgSz w:w="12240" w:h="15840"/>
          <w:pgMar w:left="620" w:right="980" w:gutter="0" w:header="0" w:top="1300" w:footer="1014" w:bottom="1200"/>
          <w:pgNumType w:fmt="decimal"/>
          <w:cols w:num="2" w:equalWidth="false" w:sep="false">
            <w:col w:w="4387" w:space="1012"/>
            <w:col w:w="5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5" w:after="0"/>
        <w:ind w:left="55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Ke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eel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ubstitut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acher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#3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</w:p>
    <w:p>
      <w:pPr>
        <w:pStyle w:val="Normal"/>
        <w:tabs>
          <w:tab w:val="clear" w:pos="720"/>
          <w:tab w:val="left" w:pos="5174" w:leader="none"/>
          <w:tab w:val="left" w:pos="5499" w:leader="none"/>
        </w:tabs>
        <w:bidi w:val="0"/>
        <w:spacing w:lineRule="auto" w:line="240" w:before="45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3"/>
          <w:sz w:val="16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  <w:u w:val="thick"/>
        </w:rPr>
        <w:tab/>
      </w:r>
      <w:r>
        <w:rPr>
          <w:rFonts w:ascii="Times New Roman" w:hAnsi="Times New Roman"/>
          <w:b/>
          <w:spacing w:val="0"/>
          <w:w w:val="100"/>
          <w:sz w:val="16"/>
        </w:rPr>
        <w:tab/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sectPr>
          <w:type w:val="continuous"/>
          <w:pgSz w:w="12240" w:h="15840"/>
          <w:pgMar w:left="620" w:right="980" w:gutter="0" w:header="0" w:top="1300" w:footer="1014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90" w:after="0"/>
        <w:ind w:left="160" w:right="846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Hairstyl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ingle-Camera</w:t>
      </w:r>
      <w:r>
        <w:rPr>
          <w:rFonts w:ascii="Verdana" w:hAnsi="Verdana"/>
          <w:b/>
          <w:spacing w:val="-2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00" w:right="104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oardwalk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mpir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lliam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ls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erage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oses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l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kelia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l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on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30" w:right="14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Francesc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ri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sa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llechiaie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heres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cey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right="75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ownto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be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8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nival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/Masterpiece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-Production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</w:p>
    <w:p>
      <w:pPr>
        <w:pStyle w:val="Normal"/>
        <w:bidi w:val="0"/>
        <w:spacing w:lineRule="auto" w:line="369" w:before="20" w:after="0"/>
        <w:ind w:left="130" w:right="10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gi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augha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am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me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illip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295" w:before="140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s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nerator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30" w:right="10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evi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exande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ndic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nk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369"/>
        <w:ind w:left="130" w:right="1715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salia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ulora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r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chi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369" w:before="65" w:after="0"/>
        <w:ind w:left="130" w:right="892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5"/>
          <w:sz w:val="16"/>
        </w:rPr>
        <w:t>Amand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field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issa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tto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295" w:before="140" w:after="0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riginal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nc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c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om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av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W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nanza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,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-Called</w:t>
      </w:r>
      <w:r>
        <w:rPr>
          <w:rFonts w:ascii="Times New Roman" w:hAnsi="Times New Roman"/>
          <w:b/>
          <w:spacing w:val="2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lo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</w:p>
    <w:p>
      <w:pPr>
        <w:pStyle w:val="Normal"/>
        <w:bidi w:val="0"/>
        <w:spacing w:lineRule="auto" w:line="369" w:before="20" w:after="0"/>
        <w:ind w:left="100" w:right="892" w:firstLine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ollee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baff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mberley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iteri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Department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295" w:before="140" w:after="0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scar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cadem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iences</w:t>
      </w:r>
    </w:p>
    <w:p>
      <w:pPr>
        <w:pStyle w:val="Normal"/>
        <w:bidi w:val="0"/>
        <w:spacing w:lineRule="auto" w:line="369" w:before="20" w:after="0"/>
        <w:ind w:left="130" w:right="89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thon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so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atasha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legro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ynthia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mo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sectPr>
          <w:type w:val="continuous"/>
          <w:pgSz w:w="12240" w:h="15840"/>
          <w:pgMar w:left="620" w:right="980" w:gutter="0" w:header="0" w:top="1300" w:footer="1014" w:bottom="1200"/>
          <w:cols w:num="2" w:equalWidth="false" w:sep="false">
            <w:col w:w="4327" w:space="1072"/>
            <w:col w:w="5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2" w:before="61" w:after="0"/>
        <w:ind w:left="100" w:right="1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aturda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st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na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endric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N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tti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.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ger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369" w:before="53" w:after="0"/>
        <w:ind w:left="130" w:right="144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di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ncuso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Inga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rasher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-1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nnifer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rio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auff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ra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nnah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lliva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e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hitmeyer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302" w:before="140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i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419B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k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rnett’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n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e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lp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S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iz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aw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inch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369" w:before="53" w:after="0"/>
        <w:ind w:left="130" w:right="144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rilyn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phen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nee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erruggia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mantha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n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369"/>
        <w:ind w:left="130" w:right="2018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ore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ill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eryl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ks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240" w:before="96" w:after="0"/>
        <w:ind w:left="100" w:hanging="0"/>
        <w:jc w:val="left"/>
        <w:rPr/>
      </w:pPr>
      <w:r>
        <w:br w:type="column"/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it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Quee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ng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in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auto" w:line="295" w:before="45" w:after="0"/>
        <w:ind w:left="100" w:right="905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presen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a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)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Playground </w:t>
      </w:r>
      <w:r>
        <w:rPr>
          <w:rFonts w:ascii="Verdana" w:hAnsi="Verdana"/>
          <w:b/>
          <w:spacing w:val="16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Entertainment</w:t>
      </w:r>
    </w:p>
    <w:p>
      <w:pPr>
        <w:pStyle w:val="Normal"/>
        <w:bidi w:val="0"/>
        <w:spacing w:lineRule="auto" w:line="369" w:before="20" w:after="0"/>
        <w:ind w:left="130" w:right="59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aren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yan-Dawson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t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arr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295"/>
        <w:ind w:left="130" w:right="89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uli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ndrick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sistan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Times New Roman" w:hAnsi="Times New Roman"/>
          <w:b w:val="false"/>
          <w:spacing w:val="19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240" w:before="20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ouis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les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45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60" w:right="59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2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Lighting</w:t>
      </w:r>
      <w:r>
        <w:rPr>
          <w:rFonts w:ascii="Verdana" w:hAnsi="Verdana"/>
          <w:b/>
          <w:spacing w:val="-2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esign/Lighting</w:t>
      </w:r>
      <w:r>
        <w:rPr>
          <w:rFonts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irection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Variety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/>
          <w:b/>
          <w:i w:val="false"/>
          <w:i w:val="false"/>
          <w:sz w:val="20"/>
        </w:rPr>
      </w:pPr>
      <w:r>
        <w:rPr>
          <w:rFonts w:ascii="Verdana" w:hAnsi="Verdana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Verdana" w:hAnsi="Verdana"/>
          <w:b/>
          <w:b/>
          <w:i w:val="false"/>
          <w:i w:val="false"/>
          <w:sz w:val="19"/>
        </w:rPr>
      </w:pPr>
      <w:r>
        <w:rPr>
          <w:rFonts w:ascii="Verdana" w:hAnsi="Verdana"/>
          <w:b/>
          <w:i w:val="false"/>
          <w:sz w:val="19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'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len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826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emantleMedia</w:t>
      </w:r>
      <w:r>
        <w:rPr>
          <w:rFonts w:ascii="Verdana" w:hAnsi="Verdana"/>
          <w:b/>
          <w:spacing w:val="-2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rth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</w:t>
      </w:r>
    </w:p>
    <w:p>
      <w:pPr>
        <w:pStyle w:val="Normal"/>
        <w:bidi w:val="0"/>
        <w:spacing w:lineRule="auto" w:line="369" w:before="20" w:after="0"/>
        <w:ind w:left="130" w:right="2043" w:hanging="0"/>
        <w:jc w:val="both"/>
        <w:rPr/>
      </w:pPr>
      <w:r>
        <w:rPr>
          <w:rFonts w:ascii="Verdana" w:hAnsi="Verdana"/>
          <w:b w:val="false"/>
          <w:spacing w:val="0"/>
          <w:w w:val="105"/>
          <w:sz w:val="16"/>
        </w:rPr>
        <w:t>Joshua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utching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rr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ngmeiste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orn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cDougall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sectPr>
          <w:footerReference w:type="default" r:id="rId30"/>
          <w:type w:val="nextPage"/>
          <w:pgSz w:w="12240" w:h="15840"/>
          <w:pgMar w:left="620" w:right="980" w:gutter="0" w:header="0" w:top="1300" w:footer="1014" w:bottom="1200"/>
          <w:pgNumType w:start="1" w:fmt="decimal"/>
          <w:cols w:num="2" w:equalWidth="false" w:sep="false">
            <w:col w:w="4387" w:space="1012"/>
            <w:col w:w="5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74" w:leader="none"/>
          <w:tab w:val="left" w:pos="5499" w:leader="none"/>
        </w:tabs>
        <w:bidi w:val="0"/>
        <w:spacing w:lineRule="auto" w:line="240" w:before="140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3"/>
          <w:sz w:val="16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  <w:u w:val="thick"/>
        </w:rPr>
        <w:tab/>
      </w:r>
      <w:r>
        <w:rPr>
          <w:rFonts w:ascii="Times New Roman" w:hAnsi="Times New Roman"/>
          <w:b/>
          <w:spacing w:val="0"/>
          <w:w w:val="100"/>
          <w:sz w:val="16"/>
        </w:rPr>
        <w:tab/>
      </w:r>
      <w:r>
        <w:rPr>
          <w:rFonts w:ascii="Verdana" w:hAnsi="Verdana"/>
          <w:b/>
          <w:spacing w:val="-1"/>
          <w:w w:val="105"/>
          <w:sz w:val="16"/>
        </w:rPr>
        <w:t>Danci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711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</w:p>
    <w:p>
      <w:pPr>
        <w:sectPr>
          <w:type w:val="continuous"/>
          <w:pgSz w:w="12240" w:h="15840"/>
          <w:pgMar w:left="620" w:right="980" w:gutter="0" w:header="0" w:top="1300" w:footer="1014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50" w:after="0"/>
        <w:ind w:left="160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Hairstyl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r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auto" w:line="240" w:before="45" w:after="0"/>
        <w:ind w:left="27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65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ont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ught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ell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egli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369"/>
        <w:ind w:left="130" w:right="1464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Yolanda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rcadel,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in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igle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ditional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295" w:before="140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onni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yd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udre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zure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therine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ilders,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295" w:before="140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ob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ity</w:t>
      </w:r>
      <w:r>
        <w:rPr>
          <w:rFonts w:ascii="Verdana" w:hAnsi="Verdana"/>
          <w:b/>
          <w:spacing w:val="-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uy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ks</w:t>
      </w:r>
      <w:r>
        <w:rPr>
          <w:rFonts w:ascii="Verdana" w:hAnsi="Verdana"/>
          <w:b/>
          <w:spacing w:val="-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to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r</w:t>
      </w:r>
      <w:r>
        <w:rPr>
          <w:rFonts w:ascii="Verdana" w:hAnsi="Verdana"/>
          <w:b/>
          <w:spacing w:val="-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NT</w:t>
      </w:r>
      <w:r>
        <w:rPr>
          <w:rFonts w:ascii="Verdana" w:hAnsi="Verdana"/>
          <w:b/>
          <w:spacing w:val="-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N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riginals</w:t>
      </w:r>
    </w:p>
    <w:p>
      <w:pPr>
        <w:pStyle w:val="Normal"/>
        <w:bidi w:val="0"/>
        <w:spacing w:lineRule="auto" w:line="369" w:before="20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in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i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skowitz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or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302" w:before="140" w:after="0"/>
        <w:ind w:left="100" w:right="506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rm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mhous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ya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ph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ri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lark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369" w:before="53" w:after="0"/>
        <w:ind w:left="130" w:right="153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hitmey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alerie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ladstone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id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dotti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rsona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yndell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Quiyou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rsona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irstylist</w:t>
      </w:r>
    </w:p>
    <w:p>
      <w:pPr>
        <w:pStyle w:val="Normal"/>
        <w:bidi w:val="0"/>
        <w:spacing w:lineRule="auto" w:line="240" w:before="45" w:after="0"/>
        <w:ind w:left="100" w:hanging="0"/>
        <w:jc w:val="left"/>
        <w:rPr/>
      </w:pPr>
      <w:r>
        <w:br w:type="column"/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wid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65" w:after="0"/>
        <w:ind w:left="130" w:right="204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imo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le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zann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telo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thew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tt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302" w:before="140" w:after="0"/>
        <w:ind w:left="100" w:right="1135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aturda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st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imm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ll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N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i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yme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369" w:before="53" w:after="0"/>
        <w:ind w:left="130" w:right="2203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eoff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moral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ck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Guinness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95" w:before="140" w:after="0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nigh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ring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imm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ll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Wil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mith/U2)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</w:p>
    <w:p>
      <w:pPr>
        <w:pStyle w:val="Normal"/>
        <w:bidi w:val="0"/>
        <w:spacing w:lineRule="auto" w:line="369" w:before="20" w:after="0"/>
        <w:ind w:left="130" w:right="251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Fre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ck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i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yme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369"/>
        <w:ind w:left="130" w:right="183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re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rchm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ancis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iancamano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sectPr>
          <w:type w:val="continuous"/>
          <w:pgSz w:w="12240" w:h="15840"/>
          <w:pgMar w:left="620" w:right="980" w:gutter="0" w:header="0" w:top="1300" w:footer="1014" w:bottom="1200"/>
          <w:cols w:num="2" w:equalWidth="false" w:sep="false">
            <w:col w:w="4474" w:space="926"/>
            <w:col w:w="52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2" w:before="61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i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619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k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rnett’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n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e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lp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S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iz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scar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minguez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369" w:before="53" w:after="0"/>
        <w:ind w:left="130" w:right="111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amue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k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ai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usenick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ie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.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land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adley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369" w:before="81" w:after="0"/>
        <w:ind w:left="100" w:right="1867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ckins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oah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tz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369"/>
        <w:ind w:left="100" w:right="1867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Harry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ngmeister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Carthy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47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40" w:before="102" w:after="0"/>
        <w:ind w:left="130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ain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Title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Design</w:t>
      </w:r>
    </w:p>
    <w:p>
      <w:pPr>
        <w:sectPr>
          <w:footerReference w:type="default" r:id="rId31"/>
          <w:type w:val="nextPage"/>
          <w:pgSz w:w="12240" w:h="15840"/>
          <w:pgMar w:left="620" w:right="980" w:gutter="0" w:header="0" w:top="1300" w:footer="1014" w:bottom="1200"/>
          <w:pgNumType w:start="1" w:fmt="decimal"/>
          <w:cols w:num="2" w:equalWidth="false" w:sep="false">
            <w:col w:w="4387" w:space="1042"/>
            <w:col w:w="52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55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ail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tinum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une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</w:p>
    <w:p>
      <w:pPr>
        <w:pStyle w:val="Normal"/>
        <w:tabs>
          <w:tab w:val="clear" w:pos="720"/>
          <w:tab w:val="left" w:pos="5174" w:leader="none"/>
          <w:tab w:val="left" w:pos="5499" w:leader="none"/>
        </w:tabs>
        <w:bidi w:val="0"/>
        <w:spacing w:lineRule="auto" w:line="240" w:before="45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3"/>
          <w:sz w:val="16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  <w:u w:val="thick"/>
        </w:rPr>
        <w:tab/>
      </w:r>
      <w:r>
        <w:rPr>
          <w:rFonts w:ascii="Times New Roman" w:hAnsi="Times New Roman"/>
          <w:b/>
          <w:spacing w:val="0"/>
          <w:w w:val="100"/>
          <w:sz w:val="16"/>
        </w:rPr>
        <w:tab/>
      </w:r>
      <w:r>
        <w:rPr>
          <w:rFonts w:ascii="Verdana" w:hAnsi="Verdana"/>
          <w:b/>
          <w:spacing w:val="-1"/>
          <w:w w:val="105"/>
          <w:sz w:val="16"/>
        </w:rPr>
        <w:t>Quake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ving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</w:p>
    <w:p>
      <w:pPr>
        <w:sectPr>
          <w:type w:val="continuous"/>
          <w:pgSz w:w="12240" w:h="15840"/>
          <w:pgMar w:left="620" w:right="980" w:gutter="0" w:header="0" w:top="1300" w:footer="1014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70" w:after="0"/>
        <w:ind w:left="160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2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Lighting</w:t>
      </w:r>
      <w:r>
        <w:rPr>
          <w:rFonts w:ascii="Verdana" w:hAnsi="Verdana"/>
          <w:b/>
          <w:spacing w:val="-2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esign/Lighting</w:t>
      </w:r>
      <w:r>
        <w:rPr>
          <w:rFonts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irection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Variety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atles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a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ge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auto" w:line="240" w:before="45" w:after="0"/>
        <w:ind w:left="273" w:right="72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E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hrlic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entures,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</w:p>
    <w:p>
      <w:pPr>
        <w:pStyle w:val="Normal"/>
        <w:bidi w:val="0"/>
        <w:spacing w:lineRule="auto" w:line="369" w:before="65" w:after="0"/>
        <w:ind w:left="130" w:right="128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tt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irestone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ll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thew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tt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Zinma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95" w:before="140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56th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amm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ward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EG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hrlich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entures,</w:t>
      </w:r>
      <w:r>
        <w:rPr>
          <w:rFonts w:ascii="Verdana" w:hAnsi="Verdana"/>
          <w:b/>
          <w:spacing w:val="-2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</w:p>
    <w:p>
      <w:pPr>
        <w:pStyle w:val="Normal"/>
        <w:bidi w:val="0"/>
        <w:spacing w:lineRule="auto" w:line="369" w:before="20" w:after="0"/>
        <w:ind w:left="130" w:right="675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ckins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y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'Reilly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369"/>
        <w:ind w:left="130" w:right="128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usn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rris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ppma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95" w:before="140" w:after="0"/>
        <w:ind w:left="100" w:right="675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scar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cadem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iences</w:t>
      </w:r>
    </w:p>
    <w:p>
      <w:pPr>
        <w:pStyle w:val="Normal"/>
        <w:bidi w:val="0"/>
        <w:spacing w:lineRule="auto" w:line="369" w:before="20" w:after="0"/>
        <w:ind w:left="130" w:right="975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ckins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nhart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y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'Reilly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/>
        <w:ind w:left="130" w:right="7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usn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0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ochi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14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lympic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nte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ame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pening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remon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19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veCurrents</w:t>
      </w:r>
    </w:p>
    <w:p>
      <w:pPr>
        <w:pStyle w:val="Normal"/>
        <w:bidi w:val="0"/>
        <w:spacing w:lineRule="auto" w:line="369" w:before="20" w:after="0"/>
        <w:ind w:left="130" w:right="128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urdo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we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ss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liam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307" w:before="140" w:after="0"/>
        <w:ind w:left="10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upe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w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XLVIII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lftim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ring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un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F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production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nhart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369" w:before="50" w:after="0"/>
        <w:ind w:left="130" w:right="142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et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dice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ill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Ro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nnett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ght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95" w:before="140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67th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nua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n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ward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it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Cherry </w:t>
      </w:r>
      <w:r>
        <w:rPr>
          <w:rFonts w:ascii="Verdana" w:hAnsi="Verdana"/>
          <w:b/>
          <w:spacing w:val="2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Entertainment</w:t>
      </w:r>
    </w:p>
    <w:p>
      <w:pPr>
        <w:pStyle w:val="Normal"/>
        <w:bidi w:val="0"/>
        <w:spacing w:lineRule="auto" w:line="240" w:before="45" w:after="0"/>
        <w:ind w:left="100" w:hanging="0"/>
        <w:jc w:val="left"/>
        <w:rPr/>
      </w:pPr>
      <w:r>
        <w:br w:type="column"/>
      </w: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riginals</w:t>
      </w:r>
    </w:p>
    <w:p>
      <w:pPr>
        <w:pStyle w:val="Normal"/>
        <w:bidi w:val="0"/>
        <w:spacing w:lineRule="auto" w:line="240" w:before="65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are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ng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369" w:before="105" w:after="0"/>
        <w:ind w:left="100" w:right="184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ichelle</w:t>
      </w:r>
      <w:r>
        <w:rPr>
          <w:rFonts w:ascii="Verdana" w:hAnsi="Verdana"/>
          <w:b w:val="false"/>
          <w:spacing w:val="-3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ugherty,</w:t>
      </w:r>
      <w:r>
        <w:rPr>
          <w:rFonts w:ascii="Verdana" w:hAnsi="Verdana"/>
          <w:b w:val="false"/>
          <w:spacing w:val="-3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/Directo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an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liams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/Art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i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uksi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ine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ulptor</w:t>
      </w:r>
    </w:p>
    <w:p>
      <w:pPr>
        <w:pStyle w:val="Normal"/>
        <w:bidi w:val="0"/>
        <w:spacing w:lineRule="auto" w:line="295" w:before="140" w:after="0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OSMOS: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ceTim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dyssey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/NatGeo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zz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smo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,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casting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3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369" w:before="20" w:after="0"/>
        <w:ind w:left="130" w:right="2203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urti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s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ea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au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lling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eati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369"/>
        <w:ind w:left="130" w:right="1612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andal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mith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m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nor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302" w:before="140" w:after="0"/>
        <w:ind w:left="100" w:right="59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aster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ex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u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wo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Productions, </w:t>
      </w:r>
      <w:r>
        <w:rPr>
          <w:rFonts w:ascii="Verdana" w:hAnsi="Verdana"/>
          <w:b/>
          <w:spacing w:val="7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Timberman/Beverly </w:t>
      </w:r>
      <w:r>
        <w:rPr>
          <w:rFonts w:ascii="Verdana" w:hAnsi="Verdana"/>
          <w:b/>
          <w:spacing w:val="4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Productions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nn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re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369" w:before="53" w:after="0"/>
        <w:ind w:left="130" w:right="3178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Yi-Je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u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rsma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imato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brie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itz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95" w:before="140" w:after="0"/>
        <w:ind w:left="100" w:right="89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ilic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alle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udgemental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,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ec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rg,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tschule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rinsk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ks,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s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20" w:after="0"/>
        <w:ind w:left="13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ars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Yu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ea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105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ehmet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zilay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/Lead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im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2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u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tectiv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onymou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ntent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liamen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wl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ssenger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trick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lai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ea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53" w:after="0"/>
        <w:ind w:left="13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aou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k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imator</w:t>
      </w:r>
    </w:p>
    <w:p>
      <w:pPr>
        <w:pStyle w:val="Normal"/>
        <w:bidi w:val="0"/>
        <w:spacing w:lineRule="auto" w:line="240" w:before="105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nnife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fio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ll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eati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sectPr>
          <w:type w:val="continuous"/>
          <w:pgSz w:w="12240" w:h="15840"/>
          <w:pgMar w:left="620" w:right="980" w:gutter="0" w:header="0" w:top="1300" w:footer="1014" w:bottom="1200"/>
          <w:cols w:num="2" w:equalWidth="false" w:sep="false">
            <w:col w:w="4406" w:space="994"/>
            <w:col w:w="52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uto" w:line="264"/>
        <w:ind w:left="180" w:right="12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149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akeup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ingle-Camera</w:t>
      </w:r>
      <w:r>
        <w:rPr>
          <w:rFonts w:ascii="Verdana" w:hAnsi="Verdana"/>
          <w:b/>
          <w:spacing w:val="-2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  <w:r>
        <w:rPr>
          <w:rFonts w:ascii="Times New Roman" w:hAnsi="Times New Roman"/>
          <w:b/>
          <w:spacing w:val="21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(Non-Prosthetic)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4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oardwal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mpir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w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r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u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erage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oses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l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kelia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l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on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38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ichel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ri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ve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wrence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/>
        <w:ind w:left="12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ett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an-William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385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eaking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zymandia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3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50" w:right="385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arra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re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lk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athkeeper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nerato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38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n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lk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Ewa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a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unaway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95" w:before="15" w:after="0"/>
        <w:ind w:left="150" w:right="38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ana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rochowski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 w:before="20" w:after="0"/>
        <w:ind w:left="150" w:right="1477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ipes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iderbaum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/>
        <w:ind w:left="150" w:right="79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urin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rk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ditiona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eenberg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ditiona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 w:before="140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u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tectiv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ecret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t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l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95" w:before="45" w:after="0"/>
        <w:ind w:left="120" w:right="385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,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onymou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ntent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liamen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wl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ssenger</w:t>
      </w:r>
    </w:p>
    <w:p>
      <w:pPr>
        <w:pStyle w:val="Normal"/>
        <w:bidi w:val="0"/>
        <w:spacing w:lineRule="auto" w:line="369" w:before="20" w:after="0"/>
        <w:ind w:left="150" w:right="4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Felicit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wring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nd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ll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/>
        <w:ind w:left="150" w:right="195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la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m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rrodi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/>
        <w:ind w:left="180" w:hanging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inda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wd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rson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right="7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150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akeup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ulti-Camera</w:t>
      </w:r>
      <w:r>
        <w:rPr>
          <w:rFonts w:ascii="Verdana" w:hAnsi="Verdana"/>
          <w:b/>
          <w:spacing w:val="-13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  <w:r>
        <w:rPr>
          <w:rFonts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(Non-Prosthetic)</w:t>
      </w:r>
    </w:p>
    <w:p>
      <w:pPr>
        <w:pStyle w:val="Normal"/>
        <w:bidi w:val="0"/>
        <w:spacing w:lineRule="auto" w:line="295" w:before="121" w:after="0"/>
        <w:ind w:left="120" w:right="789" w:hanging="0"/>
        <w:jc w:val="left"/>
        <w:rPr/>
      </w:pPr>
      <w:r>
        <w:br w:type="column"/>
      </w:r>
      <w:r>
        <w:rPr>
          <w:rFonts w:ascii="Verdana" w:hAnsi="Verdana"/>
          <w:b/>
          <w:spacing w:val="-1"/>
          <w:w w:val="105"/>
          <w:sz w:val="16"/>
        </w:rPr>
        <w:t>Dancin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703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0"/>
          <w:sz w:val="16"/>
        </w:rPr>
        <w:t>Worldwide</w:t>
      </w:r>
      <w:r>
        <w:rPr>
          <w:rFonts w:ascii="Verdana" w:hAnsi="Verdana"/>
          <w:b/>
          <w:spacing w:val="0"/>
          <w:w w:val="100"/>
          <w:sz w:val="16"/>
        </w:rPr>
        <w:t xml:space="preserve"> </w:t>
      </w:r>
      <w:r>
        <w:rPr>
          <w:rFonts w:ascii="Verdana" w:hAnsi="Verdana"/>
          <w:b/>
          <w:spacing w:val="8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78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Zena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teysel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gel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o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/>
        <w:ind w:left="150" w:right="160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tti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rtoli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dition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bara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nt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ditiona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rah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oolf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dition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uli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cash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dition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Ke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eel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ast/Wes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w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ap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78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cot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heel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z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az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/>
        <w:ind w:left="150" w:right="195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.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erso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eorgia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le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02" w:before="140" w:after="0"/>
        <w:ind w:left="120" w:right="90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aturda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st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imm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ll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N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oui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Zakaria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 w:before="53" w:after="0"/>
        <w:ind w:left="150" w:right="151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m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agliamonti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ditiona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ra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ga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ditiona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iela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Zivcovic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ditiona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lani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mitri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ditiona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in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n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easo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0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nal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c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ar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9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95" w:before="15" w:after="0"/>
        <w:ind w:left="150" w:right="909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Heather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n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umming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 w:before="20" w:after="0"/>
        <w:ind w:left="150" w:right="232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m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rmo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gel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ogaro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la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vendano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/>
        <w:ind w:left="120" w:firstLine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ym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utchai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acharer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2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i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516B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k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rnett’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n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e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lp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S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iz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rc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ilmore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 w:before="53" w:after="0"/>
        <w:ind w:left="150" w:right="214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herri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immon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ea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muel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isten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rnard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rlen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arn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lly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ssavary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51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78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akeup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(Non-Prosthetic)</w:t>
      </w:r>
    </w:p>
    <w:p>
      <w:pPr>
        <w:sectPr>
          <w:footerReference w:type="default" r:id="rId32"/>
          <w:type w:val="nextPage"/>
          <w:pgSz w:w="12240" w:h="15840"/>
          <w:pgMar w:left="600" w:right="980" w:gutter="0" w:header="0" w:top="1240" w:footer="1014" w:bottom="1200"/>
          <w:pgNumType w:fmt="decimal"/>
          <w:cols w:num="2" w:equalWidth="false" w:sep="false">
            <w:col w:w="4441" w:space="958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r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left="29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95" w:before="60" w:after="0"/>
        <w:ind w:left="150" w:right="29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ry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uege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kash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 w:before="20" w:after="0"/>
        <w:ind w:left="150" w:right="166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im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yers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cki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acca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kash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/>
        <w:ind w:left="150" w:right="1022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ristopher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lso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uc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'Reilly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20" w:right="14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nn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col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95" w:before="15" w:after="0"/>
        <w:ind w:left="150" w:right="14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od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Intosh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Departmen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5" w:after="0"/>
        <w:ind w:left="150" w:right="2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o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Departmen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mber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owe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14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onni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yd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50" w:right="14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refor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ud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rri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arris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20" w:right="14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ai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nned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00" w:after="0"/>
        <w:ind w:left="150" w:right="2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ann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eece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ssistan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Times New Roman" w:hAnsi="Times New Roman"/>
          <w:b w:val="false"/>
          <w:spacing w:val="19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 w:before="20" w:after="0"/>
        <w:ind w:left="150" w:right="944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unther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ettere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ith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ye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rson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00" w:before="140" w:after="0"/>
        <w:ind w:left="120" w:right="2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rm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mhous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ya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ph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ry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uege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kash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 w:before="16" w:after="0"/>
        <w:ind w:left="150" w:right="13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herri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rma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urence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ick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ttiso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/>
        <w:ind w:left="150" w:right="156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uAn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lap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kash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/>
        <w:ind w:left="180" w:hanging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arla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hite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rson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20" w:firstLine="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153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sthetic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akeup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,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,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ro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left="29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95" w:before="60" w:after="0"/>
        <w:ind w:left="150" w:right="29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ry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uege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kash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kash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 w:before="81" w:after="0"/>
        <w:ind w:left="150" w:right="876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5"/>
          <w:sz w:val="16"/>
        </w:rPr>
        <w:t>Christien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nsley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sthetic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s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m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sthetic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ristophe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ls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.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erso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istin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tterso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eita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20" w:right="24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nn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col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95" w:before="15" w:after="0"/>
        <w:ind w:left="150" w:right="24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od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Intosh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Departmen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5" w:after="0"/>
        <w:ind w:left="150" w:right="24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o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-Departmen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re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nnom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sthetic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24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oardwalk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mpir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lliam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ls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erage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oses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l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kelia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l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on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20" w:right="24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ichel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ri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ve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wrence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20" w:right="24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eaki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elin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50" w:right="348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arra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Porte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/>
        <w:ind w:left="150" w:right="1219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re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icotero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sthetic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pha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pui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war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igh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rge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ildre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nerato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24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n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lk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ri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w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sthetic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300" w:before="140" w:after="0"/>
        <w:ind w:left="120" w:right="24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rm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umhous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ya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rph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ry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uege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kash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partmen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1" w:after="0"/>
        <w:ind w:left="150" w:right="24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herri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rm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urence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ristien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nsley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sthetic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369" w:before="105" w:after="0"/>
        <w:ind w:left="150" w:right="24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n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ano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me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rzotti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ick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ttiso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keup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sectPr>
          <w:footerReference w:type="default" r:id="rId33"/>
          <w:type w:val="nextPage"/>
          <w:pgSz w:w="12240" w:h="15840"/>
          <w:pgMar w:left="600" w:right="1680" w:gutter="0" w:header="0" w:top="1300" w:footer="1014" w:bottom="1200"/>
          <w:pgNumType w:fmt="decimal"/>
          <w:cols w:num="2" w:equalWidth="false" w:sep="false">
            <w:col w:w="4363" w:space="1036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uto" w:line="264"/>
        <w:ind w:left="120" w:firstLine="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15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usic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position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(Original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tic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core)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OSMOS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ceTi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dysse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nding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p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lk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/NatGe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zz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or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smo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,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cast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la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ilvestri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ownto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be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8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nival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/Masterpiece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-Production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unn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untai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pe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Generator </w:t>
      </w:r>
      <w:r>
        <w:rPr>
          <w:rFonts w:ascii="Verdana" w:hAnsi="Verdana"/>
          <w:b/>
          <w:spacing w:val="5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ami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jawadi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u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d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pte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6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nen/Fincher/Roth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gge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ree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igh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pita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ff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al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u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tectiv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m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i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onymou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ntent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liamen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wl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ssenger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T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ne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rnett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121" w:after="0"/>
        <w:ind w:left="120" w:right="789" w:hanging="0"/>
        <w:jc w:val="left"/>
        <w:rPr/>
      </w:pPr>
      <w:r>
        <w:br w:type="column"/>
      </w:r>
      <w:r>
        <w:rPr>
          <w:rFonts w:ascii="Verdana" w:hAnsi="Verdana"/>
          <w:b/>
          <w:spacing w:val="-1"/>
          <w:w w:val="105"/>
          <w:sz w:val="16"/>
        </w:rPr>
        <w:t>Herblock: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it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ve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cumentary</w:t>
      </w:r>
      <w:r>
        <w:rPr>
          <w:rFonts w:ascii="Verdana" w:hAnsi="Verdana"/>
          <w:b/>
          <w:spacing w:val="-3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b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hes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herlock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w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Masterpiece)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rtswoo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s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/Cymru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e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co-production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piece</w:t>
      </w:r>
    </w:p>
    <w:p>
      <w:pPr>
        <w:pStyle w:val="Normal"/>
        <w:bidi w:val="0"/>
        <w:spacing w:lineRule="auto" w:line="369" w:before="65" w:after="0"/>
        <w:ind w:left="150" w:right="282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nold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ice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it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Quee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n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ttl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presen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a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l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)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Playground </w:t>
      </w:r>
      <w:r>
        <w:rPr>
          <w:rFonts w:ascii="Verdana" w:hAnsi="Verdana"/>
          <w:b/>
          <w:spacing w:val="16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Entertainment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unn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56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40" w:before="102" w:after="0"/>
        <w:ind w:left="180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6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usic</w:t>
      </w:r>
      <w:r>
        <w:rPr>
          <w:rFonts w:ascii="Verdana" w:hAnsi="Verdana"/>
          <w:b/>
          <w:spacing w:val="-17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Direction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 w:val="false"/>
          <w:i w:val="false"/>
          <w:sz w:val="21"/>
        </w:rPr>
      </w:pPr>
      <w:r>
        <w:rPr>
          <w:rFonts w:ascii="Verdana" w:hAnsi="Verdana"/>
          <w:b/>
          <w:i w:val="false"/>
          <w:sz w:val="21"/>
        </w:rPr>
      </w:r>
    </w:p>
    <w:p>
      <w:pPr>
        <w:pStyle w:val="Normal"/>
        <w:bidi w:val="0"/>
        <w:spacing w:lineRule="auto" w:line="300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arbra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reisand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ck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okly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Grea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erformances)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-Productio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ack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g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rporatio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irtee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NET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liam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s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atles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a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ge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left="29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E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hrlic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entures,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</w:p>
    <w:p>
      <w:pPr>
        <w:pStyle w:val="Normal"/>
        <w:bidi w:val="0"/>
        <w:spacing w:lineRule="auto" w:line="240" w:before="65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o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s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90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scar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cadem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ience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William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s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sectPr>
          <w:footerReference w:type="default" r:id="rId34"/>
          <w:type w:val="nextPage"/>
          <w:pgSz w:w="12240" w:h="15840"/>
          <w:pgMar w:left="600" w:right="980" w:gutter="0" w:header="0" w:top="1240" w:footer="1014" w:bottom="1200"/>
          <w:pgNumType w:fmt="decimal"/>
          <w:cols w:num="2" w:equalWidth="false" w:sep="false">
            <w:col w:w="4413" w:space="986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" w:after="0"/>
        <w:jc w:val="left"/>
        <w:rPr>
          <w:rFonts w:ascii="Verdana" w:hAnsi="Verdana"/>
          <w:b w:val="false"/>
          <w:b w:val="false"/>
          <w:i w:val="false"/>
          <w:i w:val="false"/>
          <w:sz w:val="13"/>
        </w:rPr>
      </w:pPr>
      <w:r>
        <w:rPr>
          <w:rFonts w:ascii="Verdana" w:hAnsi="Verdana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194" w:leader="none"/>
          <w:tab w:val="left" w:pos="5519" w:leader="none"/>
        </w:tabs>
        <w:bidi w:val="0"/>
        <w:spacing w:lineRule="auto" w:line="240" w:before="75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3"/>
          <w:sz w:val="16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  <w:u w:val="thick"/>
        </w:rPr>
        <w:tab/>
      </w:r>
      <w:r>
        <w:rPr>
          <w:rFonts w:ascii="Times New Roman" w:hAnsi="Times New Roman"/>
          <w:b/>
          <w:spacing w:val="0"/>
          <w:w w:val="100"/>
          <w:sz w:val="16"/>
        </w:rPr>
        <w:tab/>
      </w:r>
      <w:r>
        <w:rPr>
          <w:rFonts w:ascii="Verdana" w:hAnsi="Verdana"/>
          <w:b/>
          <w:spacing w:val="-1"/>
          <w:w w:val="105"/>
          <w:sz w:val="16"/>
        </w:rPr>
        <w:t>Saturda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st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imm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ll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</w:p>
    <w:p>
      <w:pPr>
        <w:sectPr>
          <w:type w:val="continuous"/>
          <w:pgSz w:w="12240" w:h="15840"/>
          <w:pgMar w:left="600" w:right="980" w:gutter="0" w:header="0" w:top="1240" w:footer="1014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100" w:after="0"/>
        <w:ind w:left="180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usic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position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,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  <w:r>
        <w:rPr>
          <w:rFonts w:ascii="Times New Roman" w:hAnsi="Times New Roman"/>
          <w:b/>
          <w:spacing w:val="21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(Original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tic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core)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ro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eve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nder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me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vine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lear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tor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</w:p>
    <w:p>
      <w:pPr>
        <w:pStyle w:val="Normal"/>
        <w:bidi w:val="0"/>
        <w:spacing w:lineRule="auto" w:line="240" w:before="87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udov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urce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7"/>
        <w:ind w:left="120" w:right="563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ocodile'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lemm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ff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usso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307" w:before="45" w:after="0"/>
        <w:ind w:left="120" w:right="909" w:hanging="0"/>
        <w:jc w:val="left"/>
        <w:rPr/>
      </w:pPr>
      <w:r>
        <w:br w:type="column"/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N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nn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ickett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369" w:before="50" w:after="0"/>
        <w:ind w:left="150" w:right="238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eo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ndarvi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li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ueggeman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95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un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si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!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lin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ase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90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67th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nua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n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ward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it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Cherry </w:t>
      </w:r>
      <w:r>
        <w:rPr>
          <w:rFonts w:ascii="Verdana" w:hAnsi="Verdana"/>
          <w:b/>
          <w:spacing w:val="2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Entertainment</w:t>
      </w:r>
    </w:p>
    <w:p>
      <w:pPr>
        <w:pStyle w:val="Normal"/>
        <w:bidi w:val="0"/>
        <w:spacing w:lineRule="auto" w:line="369" w:before="20" w:after="0"/>
        <w:ind w:left="150" w:right="2128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llio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wrence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mi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wrence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sectPr>
          <w:type w:val="continuous"/>
          <w:pgSz w:w="12240" w:h="15840"/>
          <w:pgMar w:left="600" w:right="980" w:gutter="0" w:header="0" w:top="1240" w:footer="1014" w:bottom="1200"/>
          <w:cols w:num="2" w:equalWidth="false" w:sep="false">
            <w:col w:w="4369" w:space="1030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9"/>
        </w:rPr>
      </w:pPr>
      <w:r>
        <w:rPr>
          <w:rFonts w:ascii="Verdana" w:hAnsi="Verdan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20" w:firstLine="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ragraph">
                  <wp:posOffset>-81915</wp:posOffset>
                </wp:positionV>
                <wp:extent cx="3190875" cy="12700"/>
                <wp:effectExtent l="10160" t="9525" r="9525" b="0"/>
                <wp:wrapNone/>
                <wp:docPr id="15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iginal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usic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nd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Lyrics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/>
          <w:b/>
          <w:i w:val="false"/>
          <w:i w:val="false"/>
          <w:sz w:val="21"/>
        </w:rPr>
      </w:pPr>
      <w:r>
        <w:rPr>
          <w:rFonts w:ascii="Verdana" w:hAnsi="Verdana"/>
          <w:b/>
          <w:i w:val="false"/>
          <w:sz w:val="21"/>
        </w:rPr>
      </w:r>
    </w:p>
    <w:p>
      <w:pPr>
        <w:pStyle w:val="Normal"/>
        <w:bidi w:val="0"/>
        <w:spacing w:lineRule="auto" w:line="307"/>
        <w:ind w:left="120" w:right="148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ristma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o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-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ncer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tle: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oubl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rooge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iend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b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ristianso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5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lis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user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ric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148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Ke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eel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ubstitut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acher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#3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g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tle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178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shu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unk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becca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rysdale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ric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140" w:after="0"/>
        <w:ind w:left="120" w:right="148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aturda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st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imm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ll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tle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m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lida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Twi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307"/>
        <w:ind w:left="120" w:right="518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N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li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ueggeman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369" w:before="50" w:after="0"/>
        <w:ind w:left="150" w:right="2092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ri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lly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ric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rah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neide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ric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id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yant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ric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t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Kinno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ric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140" w:after="0"/>
        <w:ind w:left="120" w:right="148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ofia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rst: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loatin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lac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g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tle: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rrowa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ne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ney</w:t>
      </w:r>
      <w:r>
        <w:rPr>
          <w:rFonts w:ascii="Verdana" w:hAnsi="Verdana"/>
          <w:b/>
          <w:spacing w:val="-2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imation</w:t>
      </w:r>
    </w:p>
    <w:p>
      <w:pPr>
        <w:pStyle w:val="Normal"/>
        <w:bidi w:val="0"/>
        <w:spacing w:lineRule="auto" w:line="369" w:before="20" w:after="0"/>
        <w:ind w:left="150" w:right="105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liam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vanaugh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aig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erber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ric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307" w:before="140" w:after="0"/>
        <w:ind w:left="120" w:right="148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on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arch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ther'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/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g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tle: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n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1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b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iele,</w:t>
      </w:r>
      <w:r>
        <w:rPr>
          <w:rFonts w:ascii="Verdana" w:hAnsi="Verdana"/>
          <w:b w:val="false"/>
          <w:spacing w:val="-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&amp;</w:t>
      </w:r>
      <w:r>
        <w:rPr>
          <w:rFonts w:ascii="Verdana" w:hAnsi="Verdana"/>
          <w:b w:val="false"/>
          <w:spacing w:val="-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rics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369" w:before="50" w:after="0"/>
        <w:ind w:left="150" w:right="105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oah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undersen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&amp;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ric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urt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tter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&amp;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rics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140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67th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nua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n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ward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itle: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ger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left="29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it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err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65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om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tt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105" w:after="0"/>
        <w:ind w:left="180" w:hanging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in-Manue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randa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ric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right="1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15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iginal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ain</w:t>
      </w:r>
      <w:r>
        <w:rPr>
          <w:rFonts w:ascii="Verdana" w:hAnsi="Verdana"/>
          <w:b/>
          <w:spacing w:val="-13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Title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Theme</w:t>
      </w:r>
      <w:r>
        <w:rPr>
          <w:rFonts w:ascii="Verdana" w:hAnsi="Verdana"/>
          <w:b/>
          <w:spacing w:val="-16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usic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148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ail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tinum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une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Quake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ving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riginal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ulia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ar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Creary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em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95" w:before="121" w:after="0"/>
        <w:ind w:left="120" w:right="909" w:hanging="0"/>
        <w:jc w:val="left"/>
        <w:rPr/>
      </w:pPr>
      <w:r>
        <w:br w:type="column"/>
      </w:r>
      <w:r>
        <w:rPr>
          <w:rFonts w:ascii="Verdana" w:hAnsi="Verdana"/>
          <w:b/>
          <w:spacing w:val="0"/>
          <w:w w:val="105"/>
          <w:sz w:val="16"/>
        </w:rPr>
        <w:t>COSMOS: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ceTim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dyssey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/NatGeo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zz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smo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,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casting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3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la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ilvestri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em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agi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it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lent</w:t>
      </w:r>
    </w:p>
    <w:p>
      <w:pPr>
        <w:pStyle w:val="Normal"/>
        <w:bidi w:val="0"/>
        <w:spacing w:lineRule="auto" w:line="240" w:before="87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niel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uppi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em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7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leep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llow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/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per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ia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yler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eme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5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an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decker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em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oils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bylo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F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nn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r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e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FC</w:t>
      </w:r>
    </w:p>
    <w:p>
      <w:pPr>
        <w:pStyle w:val="Normal"/>
        <w:bidi w:val="0"/>
        <w:spacing w:lineRule="auto" w:line="369" w:before="20" w:after="0"/>
        <w:ind w:left="150" w:right="232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drew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eltenstei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em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au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eme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y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60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90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ound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Edit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5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ail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.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tinum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une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Quake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ving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riginals</w:t>
      </w:r>
    </w:p>
    <w:p>
      <w:pPr>
        <w:pStyle w:val="Normal"/>
        <w:bidi w:val="0"/>
        <w:spacing w:lineRule="auto" w:line="369" w:before="20" w:after="0"/>
        <w:ind w:left="150" w:right="160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enjami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k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Iai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yre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50" w:right="256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u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hill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ffre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itts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uchrello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et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os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b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ffre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hoit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me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"Jimmy"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rian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sectPr>
          <w:footerReference w:type="default" r:id="rId35"/>
          <w:type w:val="nextPage"/>
          <w:pgSz w:w="12240" w:h="15840"/>
          <w:pgMar w:left="600" w:right="980" w:gutter="0" w:header="0" w:top="1240" w:footer="1014" w:bottom="1200"/>
          <w:pgNumType w:fmt="decimal"/>
          <w:cols w:num="2" w:equalWidth="false" w:sep="false">
            <w:col w:w="4463" w:space="936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00" w:right="8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oardwalk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mpir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it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s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k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erage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oses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l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kelia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l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ont</w:t>
      </w:r>
      <w:r>
        <w:rPr>
          <w:rFonts w:ascii="Times New Roman" w:hAnsi="Times New Roman"/>
          <w:b/>
          <w:spacing w:val="-1"/>
          <w:w w:val="103"/>
          <w:sz w:val="16"/>
        </w:rPr>
        <w:t xml:space="preserve"> 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30" w:right="75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Fre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senberg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lan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aj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30" w:right="171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il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rrico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nett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udrack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30" w:right="1492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u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rcia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ffre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r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alogu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sch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ko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anzo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eaki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elin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30" w:right="75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ick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rshag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thry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dse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s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s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rego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wma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30" w:right="1298" w:hanging="0"/>
        <w:jc w:val="both"/>
        <w:rPr/>
      </w:pP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kson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rmac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unge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n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egel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alogu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30" w:right="185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ff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anford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gg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eg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banell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ominiqu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audia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tcher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auto" w:line="295" w:before="45" w:after="0"/>
        <w:ind w:left="100" w:right="39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nerator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30" w:right="757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mmel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-1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.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dge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alogu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nd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R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30" w:right="139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ul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airfield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lotz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30" w:right="75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radle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tona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et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os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30" w:right="171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ffre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hoit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yla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.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hoit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00" w:right="1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king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a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r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ne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3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30" w:right="114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rr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s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b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30" w:right="1856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arrell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ou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oma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alogu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itor</w:t>
      </w:r>
    </w:p>
    <w:p>
      <w:pPr>
        <w:pStyle w:val="Normal"/>
        <w:bidi w:val="0"/>
        <w:spacing w:lineRule="auto" w:line="240" w:before="81" w:after="0"/>
        <w:ind w:left="160" w:hanging="3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5"/>
          <w:sz w:val="16"/>
        </w:rPr>
        <w:t>Clayto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b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62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00" w:right="892" w:firstLine="6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ound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Edit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5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,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ror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: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earful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ank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su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2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30" w:right="1135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ary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gregia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lotz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30" w:right="1236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imoth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leveland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ller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30" w:right="161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ria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oma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ist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.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uhr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alogu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30" w:right="237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anc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sema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alogu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oe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ought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00" w:right="59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onni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yd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w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fetim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3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95" w:before="15" w:after="0"/>
        <w:ind w:left="130" w:right="892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.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phton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/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2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95" w:before="15" w:after="0"/>
        <w:ind w:left="130" w:right="89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embrook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rew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alogu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&amp;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 w:before="20" w:after="0"/>
        <w:ind w:left="130" w:right="241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ani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en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ato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ill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alogu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uastini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alogu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ipgra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30" w:right="276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ita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nnella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m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ne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07" w:before="140" w:after="0"/>
        <w:ind w:left="100" w:right="161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ocodile'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lemm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ank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ratta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 w:before="50" w:after="0"/>
        <w:ind w:left="130" w:right="237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evi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uchholz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R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ccatiello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ky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wi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30" w:right="241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s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wrence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alogu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en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lanide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am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ost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rew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rgado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sectPr>
          <w:footerReference w:type="default" r:id="rId36"/>
          <w:type w:val="nextPage"/>
          <w:pgSz w:w="12240" w:h="15840"/>
          <w:pgMar w:left="620" w:right="980" w:gutter="0" w:header="0" w:top="1300" w:footer="1014" w:bottom="1200"/>
          <w:pgNumType w:fmt="decimal"/>
          <w:cols w:num="2" w:equalWidth="false" w:sep="false">
            <w:col w:w="4427" w:space="972"/>
            <w:col w:w="5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Klondik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ne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madic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presents</w:t>
      </w:r>
    </w:p>
    <w:p>
      <w:pPr>
        <w:pStyle w:val="Normal"/>
        <w:bidi w:val="0"/>
        <w:spacing w:lineRule="auto" w:line="369" w:before="20" w:after="0"/>
        <w:ind w:left="150" w:right="88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e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lpol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ank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ratta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Iai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yre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R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369" w:before="105" w:after="0"/>
        <w:ind w:left="150" w:right="88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d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nned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s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wrence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alogu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95" w:before="140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ob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it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xpecker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w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N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NT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riginals</w:t>
      </w:r>
    </w:p>
    <w:p>
      <w:pPr>
        <w:pStyle w:val="Normal"/>
        <w:bidi w:val="0"/>
        <w:spacing w:lineRule="auto" w:line="369" w:before="20" w:after="0"/>
        <w:ind w:left="150" w:right="5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tthew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.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aylo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ckle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mm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50" w:right="133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arrell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so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ng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ou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omas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alogue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&amp;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R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seph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sai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50" w:right="160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lyso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ore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esch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herlock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w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Masterpiece)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rtswoo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s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/Cymru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e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co-production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piece</w:t>
      </w:r>
    </w:p>
    <w:p>
      <w:pPr>
        <w:pStyle w:val="Normal"/>
        <w:bidi w:val="0"/>
        <w:spacing w:lineRule="auto" w:line="369" w:before="65" w:after="0"/>
        <w:ind w:left="150" w:right="50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ou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inclai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uar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Cowa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yce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 w:before="105" w:after="0"/>
        <w:ind w:left="150" w:right="160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Fadde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rding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64"/>
        <w:ind w:left="180" w:right="3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16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ound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Edit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Nonfiction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ming</w:t>
      </w:r>
      <w:r>
        <w:rPr>
          <w:rFonts w:ascii="Verdana" w:hAnsi="Verdana"/>
          <w:b/>
          <w:spacing w:val="-14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(Single</w:t>
      </w:r>
      <w:r>
        <w:rPr>
          <w:rFonts w:ascii="Verdana" w:hAnsi="Verdana"/>
          <w:b/>
          <w:spacing w:val="-13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Times New Roman" w:hAnsi="Times New Roman"/>
          <w:b/>
          <w:spacing w:val="21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ulti-Camera)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azing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a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k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e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Rac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</w:p>
    <w:p>
      <w:pPr>
        <w:pStyle w:val="Normal"/>
        <w:bidi w:val="0"/>
        <w:spacing w:lineRule="auto" w:line="369" w:before="20" w:after="0"/>
        <w:ind w:left="150" w:right="183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ldfarb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uli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mez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rew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oza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ielsen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cob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rson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tor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nnife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elso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ya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m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etne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ar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os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95" w:before="61" w:after="0"/>
        <w:ind w:left="120" w:right="789" w:hanging="0"/>
        <w:jc w:val="left"/>
        <w:rPr/>
      </w:pPr>
      <w:r>
        <w:br w:type="column"/>
      </w:r>
      <w:r>
        <w:rPr>
          <w:rFonts w:ascii="Verdana" w:hAnsi="Verdana"/>
          <w:b/>
          <w:spacing w:val="-1"/>
          <w:w w:val="105"/>
          <w:sz w:val="16"/>
        </w:rPr>
        <w:t>Anthon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urdain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know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unjab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N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er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oin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er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212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enny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uth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unter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os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95" w:before="140" w:after="0"/>
        <w:ind w:left="120" w:right="695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OSMOS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ceTi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dysse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nding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p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lk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/NatGe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zz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or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smo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,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cast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369" w:before="20" w:after="0"/>
        <w:ind w:left="150" w:right="789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ristopher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rvengt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ing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char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.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ele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369"/>
        <w:ind w:left="150" w:right="253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evi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ltch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ff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rson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50" w:right="195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ob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stanza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sa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aretakis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alogu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/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R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369"/>
        <w:ind w:left="150" w:right="160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ill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ll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/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ilton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il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nder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Vice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rrorist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ity/Armagedd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95" w:before="45" w:after="0"/>
        <w:ind w:left="120" w:right="1204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c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ll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he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e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nada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7"/>
        <w:ind w:left="120" w:right="106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a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r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TORY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phe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vid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tory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.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lly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369" w:before="50" w:after="0"/>
        <w:ind w:left="150" w:right="253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natha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l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ia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Allist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ilgou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fi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it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65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20" w:right="789" w:firstLine="6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ound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x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edy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(One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Hour)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eaki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elin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50" w:right="195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rry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.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ank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ffre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rkin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uste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95" w:before="140" w:after="0"/>
        <w:ind w:left="120" w:right="90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ownto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be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8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nival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/Masterpiece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-Production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</w:p>
    <w:p>
      <w:pPr>
        <w:pStyle w:val="Normal"/>
        <w:bidi w:val="0"/>
        <w:spacing w:lineRule="auto" w:line="369" w:before="20" w:after="0"/>
        <w:ind w:left="150" w:right="230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listai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ock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ige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ath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ex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ielding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sectPr>
          <w:footerReference w:type="default" r:id="rId37"/>
          <w:type w:val="nextPage"/>
          <w:pgSz w:w="12240" w:h="15840"/>
          <w:pgMar w:left="600" w:right="980" w:gutter="0" w:header="0" w:top="1300" w:footer="1014" w:bottom="1200"/>
          <w:pgNumType w:fmt="decimal"/>
          <w:cols w:num="2" w:equalWidth="false" w:sep="false">
            <w:col w:w="4466" w:space="934"/>
            <w:col w:w="52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tcher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95" w:before="45" w:after="0"/>
        <w:ind w:left="120" w:right="342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nerator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749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na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ill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A.S.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char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y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69"/>
        <w:ind w:left="120" w:right="67" w:firstLine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Onnale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lank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A.S.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hew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ters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02" w:before="140" w:after="0"/>
        <w:ind w:left="120" w:right="67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melan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o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1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akwoo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n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erry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eshet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rr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ong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69" w:before="53" w:after="0"/>
        <w:ind w:left="150" w:right="132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ello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rri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a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k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rol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bhu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or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95" w:before="140" w:after="0"/>
        <w:ind w:left="120" w:right="67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ous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d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pter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4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nen/Fincher/Roth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igge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ree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igh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pital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flix</w:t>
      </w:r>
    </w:p>
    <w:p>
      <w:pPr>
        <w:pStyle w:val="Normal"/>
        <w:bidi w:val="0"/>
        <w:spacing w:lineRule="auto" w:line="369" w:before="20" w:after="0"/>
        <w:ind w:left="150" w:right="132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orenzo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lla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atha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ance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ot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.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wi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64"/>
        <w:ind w:left="180" w:right="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16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ound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x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173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ror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: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ve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earful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ank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su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2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20" w:right="724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ruc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tecky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A.S.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arle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A.S.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u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ham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A.S.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07" w:before="140" w:after="0"/>
        <w:ind w:left="120" w:right="74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Farg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rocodile'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lemm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GM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layfai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69" w:before="50" w:after="0"/>
        <w:ind w:left="150" w:right="132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ine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rv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ri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ilp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95" w:before="140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Killing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enned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ot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e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3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s</w:t>
      </w:r>
    </w:p>
    <w:p>
      <w:pPr>
        <w:pStyle w:val="Normal"/>
        <w:bidi w:val="0"/>
        <w:spacing w:lineRule="auto" w:line="369" w:before="20" w:after="0"/>
        <w:ind w:left="150" w:right="133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William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itt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nde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ar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ul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95" w:before="96" w:after="0"/>
        <w:ind w:left="120" w:right="789" w:hanging="0"/>
        <w:jc w:val="left"/>
        <w:rPr/>
      </w:pPr>
      <w:r>
        <w:br w:type="column"/>
      </w:r>
      <w:r>
        <w:rPr>
          <w:rFonts w:ascii="Verdana" w:hAnsi="Verdana"/>
          <w:b/>
          <w:spacing w:val="-1"/>
          <w:w w:val="105"/>
          <w:sz w:val="16"/>
        </w:rPr>
        <w:t>Sherlock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s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w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(Masterpiece)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rtswoo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st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/Cymru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e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co-production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piece</w:t>
      </w:r>
    </w:p>
    <w:p>
      <w:pPr>
        <w:pStyle w:val="Normal"/>
        <w:bidi w:val="0"/>
        <w:spacing w:lineRule="auto" w:line="240" w:before="65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one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69" w:before="105" w:after="0"/>
        <w:ind w:left="150" w:right="1608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Howard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groff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u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inclair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R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eter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leaves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R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em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unse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uisiann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ow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adline</w:t>
      </w:r>
      <w:r>
        <w:rPr>
          <w:rFonts w:ascii="Verdana" w:hAnsi="Verdana"/>
          <w:b/>
          <w:spacing w:val="-3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160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ruc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tecky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A.S.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y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i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lak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yh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Verdana" w:hAnsi="Verdana"/>
          <w:b w:val="false"/>
          <w:b w:val="false"/>
          <w:i w:val="false"/>
          <w:i w:val="false"/>
          <w:sz w:val="25"/>
        </w:rPr>
      </w:pPr>
      <w:r>
        <w:rPr>
          <w:rFonts w:ascii="Verdana" w:hAnsi="Verdana"/>
          <w:b w:val="false"/>
          <w:i w:val="false"/>
          <w:sz w:val="25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68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78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ound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x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edy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(Half-Hour)</w:t>
      </w:r>
      <w:r>
        <w:rPr>
          <w:rFonts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nd</w:t>
      </w:r>
      <w:r>
        <w:rPr>
          <w:rFonts w:ascii="Verdana" w:hAnsi="Verdana"/>
          <w:b/>
          <w:spacing w:val="-17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nimation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90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alifornic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ickoff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ggressive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ocrity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d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n…</w:t>
      </w:r>
    </w:p>
    <w:p>
      <w:pPr>
        <w:pStyle w:val="Normal"/>
        <w:bidi w:val="0"/>
        <w:spacing w:lineRule="auto" w:line="369" w:before="20" w:after="0"/>
        <w:ind w:left="150" w:right="241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nie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urch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d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ac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dwar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r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oder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mily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dding,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ador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ve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evitan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2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50" w:right="195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tephe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bbo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a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krand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i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.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rma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95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Nurs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acki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d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amp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onsgat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acks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oup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y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ndabach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,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yde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hillips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160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Laughli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un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ter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ggoner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95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mpsons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rie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ob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aci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ury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2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50" w:right="212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nde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ar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ul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sectPr>
          <w:footerReference w:type="default" r:id="rId38"/>
          <w:type w:val="nextPage"/>
          <w:pgSz w:w="12240" w:h="15840"/>
          <w:pgMar w:left="600" w:right="980" w:gutter="0" w:header="0" w:top="1300" w:footer="1014" w:bottom="1200"/>
          <w:pgNumType w:start="1" w:fmt="decimal"/>
          <w:cols w:num="2" w:equalWidth="false" w:sep="false">
            <w:col w:w="4398" w:space="1002"/>
            <w:col w:w="52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Veep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troi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undee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114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il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cPherso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char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ey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15"/>
        </w:rPr>
      </w:pPr>
      <w:r>
        <w:rPr>
          <w:rFonts w:ascii="Verdana" w:hAnsi="Verdana"/>
          <w:b w:val="false"/>
          <w:i w:val="false"/>
          <w:sz w:val="15"/>
        </w:rPr>
      </w:r>
    </w:p>
    <w:p>
      <w:pPr>
        <w:pStyle w:val="Normal"/>
        <w:bidi w:val="0"/>
        <w:spacing w:lineRule="auto" w:line="264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7200</wp:posOffset>
                </wp:positionH>
                <wp:positionV relativeFrom="paragraph">
                  <wp:posOffset>-71755</wp:posOffset>
                </wp:positionV>
                <wp:extent cx="3190875" cy="12700"/>
                <wp:effectExtent l="10160" t="9525" r="9525" b="0"/>
                <wp:wrapNone/>
                <wp:docPr id="17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ound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xing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Variety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eatles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a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ge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40" w:before="45" w:after="0"/>
        <w:ind w:left="293" w:hanging="173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E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hrlic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entures,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</w:p>
    <w:p>
      <w:pPr>
        <w:pStyle w:val="Normal"/>
        <w:bidi w:val="0"/>
        <w:spacing w:lineRule="auto" w:line="369" w:before="65" w:after="0"/>
        <w:ind w:left="150" w:right="171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arr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ed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m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lme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mitt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ile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ti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 w:before="105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sh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rto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56th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amm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ward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EG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hrlich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entures,</w:t>
      </w:r>
      <w:r>
        <w:rPr>
          <w:rFonts w:ascii="Verdana" w:hAnsi="Verdana"/>
          <w:b/>
          <w:spacing w:val="-2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</w:p>
    <w:p>
      <w:pPr>
        <w:pStyle w:val="Normal"/>
        <w:bidi w:val="0"/>
        <w:spacing w:lineRule="auto" w:line="369" w:before="20" w:after="0"/>
        <w:ind w:left="150" w:right="757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om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lme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oadcas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st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layback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69"/>
        <w:ind w:left="150" w:right="114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rri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oadcas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illing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oadcas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69"/>
        <w:ind w:left="150" w:right="75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ikae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wart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us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aves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use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69"/>
        <w:ind w:left="150" w:right="1716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om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sa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ag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rk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ag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blo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nguia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layback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69"/>
        <w:ind w:left="150" w:right="139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ndweis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ckag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b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Masney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weetenin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95" w:before="140" w:after="0"/>
        <w:ind w:left="120" w:right="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enned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er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nor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ve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oh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.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enned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er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om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lme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69" w:before="105" w:after="0"/>
        <w:ind w:left="150" w:right="1265" w:hanging="0"/>
        <w:jc w:val="both"/>
        <w:rPr/>
      </w:pP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ndweis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os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in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(Music)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'Donnell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os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ing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(Music)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sh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rto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os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ing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trick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ltzell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H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scar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cadem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iences</w:t>
      </w:r>
    </w:p>
    <w:p>
      <w:pPr>
        <w:pStyle w:val="Normal"/>
        <w:bidi w:val="0"/>
        <w:spacing w:lineRule="auto" w:line="369" w:before="20" w:after="0"/>
        <w:ind w:left="150" w:right="149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ndweis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mm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cari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rchestra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iff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we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blo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nguia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tool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69" w:before="105" w:after="0"/>
        <w:ind w:left="150" w:right="75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ristia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edrego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os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trick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ltzell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H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69" w:before="81" w:after="0"/>
        <w:ind w:left="150" w:right="2326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rk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nito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b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Masney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weetening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02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i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619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k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rnett’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n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e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lp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S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iz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bbott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69" w:before="53" w:after="0"/>
        <w:ind w:left="150" w:right="160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enyata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stbrook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.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thew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r.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ost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and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austino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 w:before="105" w:after="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ya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Young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os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69" w:before="105" w:after="0"/>
        <w:ind w:left="150" w:right="1204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ristia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rade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plemental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udio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tayama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cordist</w:t>
      </w:r>
    </w:p>
    <w:p>
      <w:pPr>
        <w:pStyle w:val="Normal"/>
        <w:bidi w:val="0"/>
        <w:spacing w:lineRule="auto" w:line="369"/>
        <w:ind w:left="150" w:right="195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rnard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b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rew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letch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H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69"/>
        <w:ind w:left="150" w:right="120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il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itzma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alit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ag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nitor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di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quez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b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71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78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ound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xing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Nonfiction</w:t>
      </w:r>
      <w:r>
        <w:rPr>
          <w:rFonts w:ascii="Verdana" w:hAnsi="Verdana"/>
          <w:b/>
          <w:spacing w:val="-2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ming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azing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a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k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e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e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Rac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im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Ursulak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369" w:before="105" w:after="0"/>
        <w:ind w:left="150" w:right="160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ea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veau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A.S.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rr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aban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roy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mith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imi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ndrix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ar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y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ra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in'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B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se</w:t>
      </w:r>
      <w:r>
        <w:rPr>
          <w:rFonts w:ascii="Times New Roman" w:hAnsi="Times New Roman"/>
          <w:b/>
          <w:spacing w:val="19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irteen’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erica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ster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NET</w:t>
      </w:r>
    </w:p>
    <w:p>
      <w:pPr>
        <w:pStyle w:val="Normal"/>
        <w:bidi w:val="0"/>
        <w:spacing w:lineRule="auto" w:line="369" w:before="20" w:after="0"/>
        <w:ind w:left="150" w:right="2354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ddi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ame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sic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ing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rook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95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nthon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urdain: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know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ky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N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er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oin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Zer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ria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acke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sectPr>
          <w:footerReference w:type="default" r:id="rId39"/>
          <w:type w:val="nextPage"/>
          <w:pgSz w:w="12240" w:h="15840"/>
          <w:pgMar w:left="600" w:right="980" w:gutter="0" w:header="0" w:top="1300" w:footer="1014" w:bottom="1200"/>
          <w:pgNumType w:start="1" w:fmt="decimal"/>
          <w:cols w:num="2" w:equalWidth="false" w:sep="false">
            <w:col w:w="4427" w:space="972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OSMOS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ceTi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dysse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nding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p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lk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/NatGe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zz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or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smo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,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cast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369" w:before="20" w:after="0"/>
        <w:ind w:left="150" w:right="120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nsley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e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tala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noff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R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rre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ley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eadlies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tch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refu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at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s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4" w:leader="none"/>
        </w:tabs>
        <w:bidi w:val="0"/>
        <w:spacing w:lineRule="auto" w:line="295" w:before="45" w:after="0"/>
        <w:ind w:left="120" w:right="217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riginal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,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emantleMedia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iscovery</w:t>
      </w:r>
      <w:r>
        <w:rPr>
          <w:rFonts w:ascii="Verdana" w:hAnsi="Verdana"/>
          <w:b/>
          <w:spacing w:val="-3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240" w:before="20" w:after="0"/>
        <w:ind w:left="180" w:hanging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ob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onow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.A.S.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-Record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xe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right="34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173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nd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Visual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Effect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Almos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uma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lo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nanza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bo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65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orth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369" w:before="105" w:after="0"/>
        <w:ind w:left="150" w:right="2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bro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n-se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5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urti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ick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FX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50" w:right="120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lchiorre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FX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liett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FX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</w:p>
    <w:p>
      <w:pPr>
        <w:pStyle w:val="Normal"/>
        <w:bidi w:val="0"/>
        <w:spacing w:lineRule="auto" w:line="369"/>
        <w:ind w:left="150" w:right="117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ristopher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nce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gita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ed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369"/>
        <w:ind w:left="150" w:right="76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dam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r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nvironmen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re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nes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2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</w:p>
    <w:p>
      <w:pPr>
        <w:pStyle w:val="Normal"/>
        <w:bidi w:val="0"/>
        <w:spacing w:lineRule="auto" w:line="295" w:before="140" w:after="0"/>
        <w:ind w:left="120" w:right="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OSMOS: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paceTi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dysse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mmortal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/NatGeo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uzzy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oor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smo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,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cast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pany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ational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ographic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annel</w:t>
      </w:r>
    </w:p>
    <w:p>
      <w:pPr>
        <w:pStyle w:val="Normal"/>
        <w:bidi w:val="0"/>
        <w:spacing w:lineRule="auto" w:line="369" w:before="20" w:after="0"/>
        <w:ind w:left="150" w:right="2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aine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mbo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di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ni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50" w:right="76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atasha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anci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uk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cDonald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gital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369"/>
        <w:ind w:left="150" w:right="45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am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wards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mpositing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her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cep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minic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dal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</w:p>
    <w:p>
      <w:pPr>
        <w:pStyle w:val="Normal"/>
        <w:bidi w:val="0"/>
        <w:spacing w:lineRule="auto" w:line="369"/>
        <w:ind w:left="150" w:right="146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ya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udhope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rgi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uke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</w:p>
    <w:p>
      <w:pPr>
        <w:pStyle w:val="Normal"/>
        <w:bidi w:val="0"/>
        <w:spacing w:lineRule="auto" w:line="295" w:before="61" w:after="0"/>
        <w:ind w:left="120" w:right="789" w:hanging="0"/>
        <w:jc w:val="left"/>
        <w:rPr/>
      </w:pPr>
      <w:r>
        <w:br w:type="column"/>
      </w: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ildre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enerator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50" w:right="141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uer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er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osshan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ullback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am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aze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rdina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rney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evis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</w:p>
    <w:p>
      <w:pPr>
        <w:pStyle w:val="Normal"/>
        <w:bidi w:val="0"/>
        <w:spacing w:lineRule="auto" w:line="295"/>
        <w:ind w:left="150" w:right="90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abrina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erhardt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imation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240" w:before="20" w:after="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tthew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uleau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369" w:before="105" w:after="0"/>
        <w:ind w:left="120" w:right="789" w:firstLine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homa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.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elesny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quenc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imo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cep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signer</w:t>
      </w:r>
    </w:p>
    <w:p>
      <w:pPr>
        <w:pStyle w:val="Normal"/>
        <w:bidi w:val="0"/>
        <w:spacing w:lineRule="auto" w:line="295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00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rounders,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rt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W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nanza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loy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</w:p>
    <w:p>
      <w:pPr>
        <w:pStyle w:val="Normal"/>
        <w:bidi w:val="0"/>
        <w:spacing w:lineRule="auto" w:line="369" w:before="20" w:after="0"/>
        <w:ind w:left="150" w:right="175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drew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rloff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git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liett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yler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is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orne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arka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2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mpos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ris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ounds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mpositor</w:t>
      </w:r>
    </w:p>
    <w:p>
      <w:pPr>
        <w:pStyle w:val="Normal"/>
        <w:bidi w:val="0"/>
        <w:spacing w:lineRule="auto" w:line="369"/>
        <w:ind w:left="150" w:right="253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drew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in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3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hone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X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20" w:right="789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arvel'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gent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.H.I.E.L.D.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.A.H.I.T.I.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vel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50" w:right="160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olpack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r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'Amico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369"/>
        <w:ind w:left="150" w:right="114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abrina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.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nold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rac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akahashi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natha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animoto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gital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vi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ngenfelse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mpositor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t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on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ock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G</w:t>
      </w:r>
      <w:r>
        <w:rPr>
          <w:rFonts w:ascii="Verdana" w:hAnsi="Verdana"/>
          <w:b w:val="false"/>
          <w:spacing w:val="-1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/>
        <w:ind w:left="150" w:right="1608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homa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honey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G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tch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tes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G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74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80" w:right="909" w:hanging="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And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Visual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Effects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In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7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upporting</w:t>
      </w:r>
      <w:r>
        <w:rPr>
          <w:rFonts w:ascii="Verdana" w:hAnsi="Verdana"/>
          <w:b/>
          <w:spacing w:val="-7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Role</w:t>
      </w:r>
    </w:p>
    <w:p>
      <w:pPr>
        <w:sectPr>
          <w:footerReference w:type="default" r:id="rId40"/>
          <w:type w:val="nextPage"/>
          <w:pgSz w:w="12240" w:h="15840"/>
          <w:pgMar w:left="600" w:right="980" w:gutter="0" w:header="0" w:top="1300" w:footer="1014" w:bottom="1200"/>
          <w:pgNumType w:fmt="decimal"/>
          <w:cols w:num="2" w:equalWidth="false" w:sep="false">
            <w:col w:w="4413" w:space="986"/>
            <w:col w:w="52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lack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ails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.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latinum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une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Quake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ving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2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riginals</w:t>
      </w:r>
    </w:p>
    <w:p>
      <w:pPr>
        <w:pStyle w:val="Normal"/>
        <w:bidi w:val="0"/>
        <w:spacing w:lineRule="auto" w:line="369" w:before="20" w:after="0"/>
        <w:ind w:left="130" w:right="715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rik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nry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aff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eorg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rphy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nemari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igg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tch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laspy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rdinator</w:t>
      </w:r>
    </w:p>
    <w:p>
      <w:pPr>
        <w:pStyle w:val="Normal"/>
        <w:bidi w:val="0"/>
        <w:spacing w:lineRule="auto" w:line="369"/>
        <w:ind w:left="130" w:right="50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remy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ttingh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n-se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ug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rdy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</w:p>
    <w:p>
      <w:pPr>
        <w:pStyle w:val="Normal"/>
        <w:bidi w:val="0"/>
        <w:spacing w:lineRule="auto" w:line="369"/>
        <w:ind w:left="130" w:right="146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ick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sieh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mpositing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ssing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t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00" w:right="91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a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nci'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mon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in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edalu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z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present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djacent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hantom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ur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lms</w:t>
      </w:r>
    </w:p>
    <w:p>
      <w:pPr>
        <w:pStyle w:val="Normal"/>
        <w:bidi w:val="0"/>
        <w:spacing w:lineRule="auto" w:line="369" w:before="20" w:after="0"/>
        <w:ind w:left="130" w:right="548" w:hanging="0"/>
        <w:jc w:val="both"/>
        <w:rPr/>
      </w:pPr>
      <w:r>
        <w:rPr>
          <w:rFonts w:ascii="Verdana" w:hAnsi="Verdana"/>
          <w:b w:val="false"/>
          <w:spacing w:val="-1"/>
          <w:w w:val="105"/>
          <w:sz w:val="16"/>
        </w:rPr>
        <w:t>Tom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rton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rie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FX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/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ick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alsh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n-set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imps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FX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avi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egor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FX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 w:before="105" w:after="0"/>
        <w:ind w:left="130" w:right="82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imo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ll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FX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tio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nage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oui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unlevy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3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</w:p>
    <w:p>
      <w:pPr>
        <w:pStyle w:val="Normal"/>
        <w:bidi w:val="0"/>
        <w:spacing w:lineRule="auto" w:line="369"/>
        <w:ind w:left="130" w:right="209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und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2D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fa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semihl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2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ex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nookes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2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0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awaii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ve-0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'onani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kuakan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urtzma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rsi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per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s,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01st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ree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2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2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130" w:right="50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rme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.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vorkian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exande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.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lte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rtiga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rdina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n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harvina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2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369"/>
        <w:ind w:left="130" w:right="1716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ick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mirez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3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opez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3D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aves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3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/>
        <w:ind w:left="130" w:right="50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dranik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aranya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mpositing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ad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hott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mpositing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0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Mob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ity</w:t>
      </w:r>
      <w:r>
        <w:rPr>
          <w:rFonts w:ascii="Verdana" w:hAnsi="Verdana"/>
          <w:b/>
          <w:spacing w:val="-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uy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ks</w:t>
      </w:r>
      <w:r>
        <w:rPr>
          <w:rFonts w:ascii="Verdana" w:hAnsi="Verdana"/>
          <w:b/>
          <w:spacing w:val="-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to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</w:t>
      </w:r>
      <w:r>
        <w:rPr>
          <w:rFonts w:ascii="Verdana" w:hAnsi="Verdana"/>
          <w:b/>
          <w:spacing w:val="-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r</w:t>
      </w:r>
      <w:r>
        <w:rPr>
          <w:rFonts w:ascii="Verdana" w:hAnsi="Verdana"/>
          <w:b/>
          <w:spacing w:val="-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NT</w:t>
      </w:r>
      <w:r>
        <w:rPr>
          <w:rFonts w:ascii="Verdana" w:hAnsi="Verdana"/>
          <w:b/>
          <w:spacing w:val="-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NT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riginals</w:t>
      </w:r>
    </w:p>
    <w:p>
      <w:pPr>
        <w:pStyle w:val="Normal"/>
        <w:bidi w:val="0"/>
        <w:spacing w:lineRule="auto" w:line="369" w:before="20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so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xwel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rling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chard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.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rdobes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5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seph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orreale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nriquez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3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/>
        <w:ind w:left="130" w:right="82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Valeri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fahning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2D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liam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.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ance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3D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 w:before="81" w:after="0"/>
        <w:ind w:left="130" w:right="2760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0"/>
          <w:w w:val="105"/>
          <w:sz w:val="16"/>
        </w:rPr>
        <w:t>Megan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llen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mi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2D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ego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ltieri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2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anco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ng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2D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95" w:before="140" w:after="0"/>
        <w:ind w:left="100" w:right="1037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Viking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vasi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TOR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ctago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k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5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producti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tro-Goldwyn-Mayer</w:t>
      </w:r>
      <w:r>
        <w:rPr>
          <w:rFonts w:ascii="Verdana" w:hAnsi="Verdana"/>
          <w:b/>
          <w:spacing w:val="-3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r</w:t>
      </w:r>
      <w:r>
        <w:rPr>
          <w:rFonts w:ascii="Verdana" w:hAnsi="Verdana"/>
          <w:b/>
          <w:spacing w:val="-3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istory</w:t>
      </w:r>
    </w:p>
    <w:p>
      <w:pPr>
        <w:pStyle w:val="Normal"/>
        <w:bidi w:val="0"/>
        <w:spacing w:lineRule="auto" w:line="369" w:before="20" w:after="0"/>
        <w:ind w:left="130" w:right="113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ominic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man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nni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rardi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rrett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211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il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lliday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su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ffect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vidiu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inaza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mposi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im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xwell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t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inter</w:t>
      </w:r>
    </w:p>
    <w:p>
      <w:pPr>
        <w:pStyle w:val="Normal"/>
        <w:bidi w:val="0"/>
        <w:spacing w:lineRule="auto" w:line="307" w:before="140" w:after="0"/>
        <w:ind w:left="100" w:right="1397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lking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ea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0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y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out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cciden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MC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ctor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alis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FX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</w:p>
    <w:p>
      <w:pPr>
        <w:pStyle w:val="Normal"/>
        <w:bidi w:val="0"/>
        <w:spacing w:lineRule="auto" w:line="369" w:before="50" w:after="0"/>
        <w:ind w:left="130" w:right="113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rrel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a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itchett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pecia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X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pervisor</w:t>
      </w:r>
      <w:r>
        <w:rPr>
          <w:rFonts w:ascii="Times New Roman" w:hAnsi="Times New Roman"/>
          <w:b w:val="false"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t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ken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FX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oducer</w:t>
      </w:r>
    </w:p>
    <w:p>
      <w:pPr>
        <w:pStyle w:val="Normal"/>
        <w:bidi w:val="0"/>
        <w:spacing w:lineRule="auto" w:line="369"/>
        <w:ind w:left="130" w:right="2375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ar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mey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FX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rdina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tin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ilke,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2D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ego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ltieri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2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k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ad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G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369"/>
        <w:ind w:left="130" w:right="204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William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.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ance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G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ylen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elasquez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2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tist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7"/>
        </w:rPr>
      </w:pPr>
      <w:r>
        <w:rPr>
          <w:rFonts w:ascii="Verdana" w:hAnsi="Verdana"/>
          <w:b w:val="false"/>
          <w:i w:val="false"/>
          <w:sz w:val="17"/>
        </w:rPr>
      </w:r>
    </w:p>
    <w:p>
      <w:pPr>
        <w:pStyle w:val="Normal"/>
        <w:bidi w:val="0"/>
        <w:spacing w:lineRule="atLeast" w:line="30"/>
        <w:ind w:left="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525</wp:posOffset>
                </wp:positionH>
                <wp:positionV relativeFrom="page">
                  <wp:posOffset>9525</wp:posOffset>
                </wp:positionV>
                <wp:extent cx="3190875" cy="12700"/>
                <wp:effectExtent l="10160" t="9525" r="9525" b="0"/>
                <wp:wrapNone/>
                <wp:docPr id="176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2600"/>
                          <a:chOff x="0" y="0"/>
                          <a:chExt cx="319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1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0.75pt;margin-top:0.75pt;width:251.25pt;height:1pt" coordorigin="15,15" coordsize="5025,20"/>
            </w:pict>
          </mc:Fallback>
        </mc:AlternateContent>
      </w:r>
    </w:p>
    <w:p>
      <w:pPr>
        <w:pStyle w:val="Normal"/>
        <w:bidi w:val="0"/>
        <w:spacing w:lineRule="auto" w:line="264" w:before="86" w:after="0"/>
        <w:ind w:left="100" w:right="892" w:firstLine="60"/>
        <w:jc w:val="left"/>
        <w:rPr/>
      </w:pP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tunt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ordination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medy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Variety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Program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Brooklyn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ne-Nin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OX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remulon,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r.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or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s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20" w:after="0"/>
        <w:ind w:left="100" w:firstLine="3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Norma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well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unt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rdin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0"/>
        <w:ind w:left="100" w:right="1015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Community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rasnoff/Foster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,</w:t>
      </w:r>
      <w:r>
        <w:rPr>
          <w:rFonts w:ascii="Verdana" w:hAnsi="Verdana"/>
          <w:b/>
          <w:spacing w:val="-3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rmonious</w:t>
      </w:r>
      <w:r>
        <w:rPr>
          <w:rFonts w:ascii="Verdana" w:hAnsi="Verdana"/>
          <w:b/>
          <w:spacing w:val="-3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laptrap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produc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se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arle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'Neill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un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rdinator</w:t>
      </w:r>
    </w:p>
    <w:p>
      <w:pPr>
        <w:pStyle w:val="Normal"/>
        <w:bidi w:val="0"/>
        <w:spacing w:lineRule="auto" w:line="240" w:before="1" w:after="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95"/>
        <w:ind w:left="100" w:right="892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It'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lway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unn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hiladelph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etworks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X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3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c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izak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un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rdin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307"/>
        <w:ind w:left="100" w:right="1135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am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&amp;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a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ckelode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ckelode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hneider's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kery,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nce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adrick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r.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un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rdinator</w:t>
      </w:r>
    </w:p>
    <w:p>
      <w:pPr>
        <w:sectPr>
          <w:footerReference w:type="default" r:id="rId41"/>
          <w:type w:val="nextPage"/>
          <w:pgSz w:w="12240" w:h="15840"/>
          <w:pgMar w:left="620" w:right="980" w:gutter="0" w:header="0" w:top="1300" w:footer="1014" w:bottom="1200"/>
          <w:pgNumType w:fmt="decimal"/>
          <w:cols w:num="2" w:equalWidth="false" w:sep="false">
            <w:col w:w="4474" w:space="926"/>
            <w:col w:w="52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hameles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tim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esents,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oh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ell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</w:p>
    <w:p>
      <w:pPr>
        <w:pStyle w:val="Normal"/>
        <w:bidi w:val="0"/>
        <w:spacing w:lineRule="auto" w:line="240"/>
        <w:ind w:left="120" w:right="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65" w:after="0"/>
        <w:ind w:left="150" w:right="2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uli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s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un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rdinat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178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tunt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ordination</w:t>
      </w:r>
      <w:r>
        <w:rPr>
          <w:rFonts w:ascii="Verdana" w:hAnsi="Verdana"/>
          <w:b/>
          <w:spacing w:val="-12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4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rama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,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acklist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vis</w:t>
      </w:r>
      <w:r>
        <w:rPr>
          <w:rFonts w:ascii="Verdana" w:hAnsi="Verdana"/>
          <w:b/>
          <w:spacing w:val="-2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20" w:after="0"/>
        <w:ind w:left="150" w:right="2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ort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.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ssler</w:t>
      </w:r>
      <w:r>
        <w:rPr>
          <w:rFonts w:ascii="Verdana" w:hAnsi="Verdana"/>
          <w:b w:val="false"/>
          <w:spacing w:val="-1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III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unt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rdin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am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one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head,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ttlehead;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360;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tling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Generator </w:t>
      </w:r>
      <w:r>
        <w:rPr>
          <w:rFonts w:ascii="Verdana" w:hAnsi="Verdana"/>
          <w:b/>
          <w:spacing w:val="5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right="2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rbert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un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rdin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Grimm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azy</w:t>
      </w:r>
      <w:r>
        <w:rPr>
          <w:rFonts w:ascii="Times New Roman" w:hAnsi="Times New Roman"/>
          <w:b/>
          <w:spacing w:val="19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ills</w:t>
      </w:r>
    </w:p>
    <w:p>
      <w:pPr>
        <w:pStyle w:val="Normal"/>
        <w:bidi w:val="0"/>
        <w:spacing w:lineRule="auto" w:line="240" w:before="20" w:after="0"/>
        <w:ind w:left="150" w:right="2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t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aylo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un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rdin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Hawaii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ve-0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urtzma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rsi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aper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s,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01st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reet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240" w:before="20" w:after="0"/>
        <w:ind w:left="150" w:right="2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ff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dient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un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rdin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Revolution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onanza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d</w:t>
      </w:r>
      <w:r>
        <w:rPr>
          <w:rFonts w:ascii="Verdana" w:hAnsi="Verdana"/>
          <w:b/>
          <w:spacing w:val="-18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Robot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ripke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prises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</w:p>
    <w:p>
      <w:pPr>
        <w:pStyle w:val="Normal"/>
        <w:bidi w:val="0"/>
        <w:spacing w:lineRule="auto" w:line="240"/>
        <w:ind w:left="120" w:right="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240" w:before="65" w:after="0"/>
        <w:ind w:left="150" w:right="2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ff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olf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un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rdinator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ru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lood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BO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ntertainmen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Your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ce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oe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er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240" w:before="20" w:after="0"/>
        <w:ind w:left="180" w:right="20" w:hanging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Hiro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od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un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ordinator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179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Technical</w:t>
      </w:r>
      <w:r>
        <w:rPr>
          <w:rFonts w:ascii="Verdana" w:hAnsi="Verdana"/>
          <w:b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irection,</w:t>
      </w:r>
      <w:r>
        <w:rPr>
          <w:rFonts w:ascii="Times New Roman" w:hAnsi="Times New Roman"/>
          <w:b/>
          <w:spacing w:val="21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amerawork,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Video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ntrol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1"/>
          <w:w w:val="99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eries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i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a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or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comotive</w:t>
      </w:r>
      <w:r>
        <w:rPr>
          <w:rFonts w:ascii="Times New Roman" w:hAnsi="Times New Roman"/>
          <w:b/>
          <w:spacing w:val="2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nipulation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huck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orre</w:t>
      </w:r>
      <w:r>
        <w:rPr>
          <w:rFonts w:ascii="Times New Roman" w:hAnsi="Times New Roman"/>
          <w:b/>
          <w:spacing w:val="2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s.</w:t>
      </w:r>
      <w:r>
        <w:rPr>
          <w:rFonts w:ascii="Verdana" w:hAnsi="Verdana"/>
          <w:b/>
          <w:spacing w:val="-2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</w:p>
    <w:p>
      <w:pPr>
        <w:pStyle w:val="Normal"/>
        <w:bidi w:val="0"/>
        <w:spacing w:lineRule="auto" w:line="369" w:before="20" w:after="0"/>
        <w:ind w:left="150" w:right="148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Bria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(Army)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rmstrong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ierr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hen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nzale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240"/>
        <w:ind w:left="150" w:right="2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mes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.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itchcock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240" w:before="81" w:after="0"/>
        <w:ind w:left="240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5"/>
          <w:sz w:val="16"/>
        </w:rPr>
        <w:t>Richar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.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ice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240" w:before="105" w:after="0"/>
        <w:ind w:left="24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.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O'Brien,</w:t>
      </w:r>
      <w:r>
        <w:rPr>
          <w:rFonts w:ascii="Verdana" w:hAnsi="Verdana"/>
          <w:b w:val="false"/>
          <w:spacing w:val="-1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deo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trol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210" w:right="116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Daily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how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ewar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8153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omedy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ntral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,</w:t>
      </w:r>
      <w:r>
        <w:rPr>
          <w:rFonts w:ascii="Verdana" w:hAnsi="Verdana"/>
          <w:b/>
          <w:spacing w:val="-3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LC</w:t>
      </w:r>
    </w:p>
    <w:p>
      <w:pPr>
        <w:pStyle w:val="Normal"/>
        <w:bidi w:val="0"/>
        <w:spacing w:lineRule="auto" w:line="369" w:before="20" w:after="0"/>
        <w:ind w:left="240" w:right="163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Andre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le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chnic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m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owling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240" w:right="2618" w:hanging="0"/>
        <w:jc w:val="both"/>
        <w:rPr/>
      </w:pPr>
      <w:r>
        <w:rPr>
          <w:rFonts w:ascii="Verdana" w:hAnsi="Verdana"/>
          <w:b w:val="false"/>
          <w:spacing w:val="-1"/>
          <w:w w:val="105"/>
          <w:sz w:val="16"/>
        </w:rPr>
        <w:t>Tim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Quigle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i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lanto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ch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York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nieri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deo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trol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210" w:right="116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Dancing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ars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1711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5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BC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orldwide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roductions</w:t>
      </w:r>
    </w:p>
    <w:p>
      <w:pPr>
        <w:pStyle w:val="Normal"/>
        <w:bidi w:val="0"/>
        <w:spacing w:lineRule="auto" w:line="369" w:before="20" w:after="0"/>
        <w:ind w:left="240" w:right="1633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arles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iup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chnic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rt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tkinso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240" w:right="2142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arr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id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ttina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vesque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visoh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lone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dam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golis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lm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ctor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mirez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ia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aso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240" w:right="1633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eth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int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ncent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mien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uffereau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aste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Xu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hris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ay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deo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trol</w:t>
      </w:r>
    </w:p>
    <w:p>
      <w:pPr>
        <w:pStyle w:val="Normal"/>
        <w:bidi w:val="0"/>
        <w:spacing w:lineRule="auto" w:line="240" w:before="2" w:after="0"/>
        <w:jc w:val="left"/>
        <w:rPr>
          <w:rFonts w:ascii="Verdana" w:hAnsi="Verdana"/>
          <w:b w:val="false"/>
          <w:b w:val="false"/>
          <w:i w:val="false"/>
          <w:i w:val="false"/>
          <w:sz w:val="20"/>
        </w:rPr>
      </w:pPr>
      <w:r>
        <w:rPr>
          <w:rFonts w:ascii="Verdana" w:hAnsi="Verdana"/>
          <w:b w:val="false"/>
          <w:i w:val="false"/>
          <w:sz w:val="20"/>
        </w:rPr>
      </w:r>
    </w:p>
    <w:p>
      <w:pPr>
        <w:pStyle w:val="Normal"/>
        <w:bidi w:val="0"/>
        <w:spacing w:lineRule="auto" w:line="295"/>
        <w:ind w:left="210" w:right="116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Jimm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Kimmel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ustin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ackhol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dustries</w:t>
      </w:r>
    </w:p>
    <w:p>
      <w:pPr>
        <w:pStyle w:val="Normal"/>
        <w:bidi w:val="0"/>
        <w:spacing w:lineRule="auto" w:line="369" w:before="20" w:after="0"/>
        <w:ind w:left="240" w:right="1633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rvin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.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urd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chnical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rker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tlett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240" w:right="2223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and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omez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eg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ouwinkel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arre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urt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tch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nney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rnd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einhardt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is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ls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240"/>
        <w:ind w:left="120" w:firstLine="12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Gu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ne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deo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tro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41</w:t>
      </w:r>
    </w:p>
    <w:p>
      <w:pPr>
        <w:sectPr>
          <w:footerReference w:type="default" r:id="rId42"/>
          <w:type w:val="nextPage"/>
          <w:pgSz w:w="12240" w:h="15840"/>
          <w:pgMar w:left="600" w:right="1720" w:gutter="0" w:header="0" w:top="1300" w:footer="0" w:bottom="280"/>
          <w:pgNumType w:fmt="decimal"/>
          <w:cols w:num="2" w:equalWidth="false" w:sep="false">
            <w:col w:w="4410" w:space="900"/>
            <w:col w:w="4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02" w:before="61" w:after="0"/>
        <w:ind w:left="120" w:right="48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aturda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ight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st: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Jimm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all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Times New Roman" w:hAnsi="Times New Roman"/>
          <w:b/>
          <w:spacing w:val="26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NL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udio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roadway</w:t>
      </w:r>
      <w:r>
        <w:rPr>
          <w:rFonts w:ascii="Verdana" w:hAnsi="Verdana"/>
          <w:b/>
          <w:spacing w:val="-2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ideo</w:t>
      </w:r>
      <w:r>
        <w:rPr>
          <w:rFonts w:ascii="Times New Roman" w:hAnsi="Times New Roman"/>
          <w:b/>
          <w:spacing w:val="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ve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imino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chnica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369" w:before="53" w:after="0"/>
        <w:ind w:left="150" w:right="215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ngialosi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Boni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ur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ck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50" w:right="197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.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isenstein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rr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ischer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into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Le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chsl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 w:before="105" w:after="0"/>
        <w:ind w:left="150" w:right="78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Frank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isanti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deo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trol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sa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oll,</w:t>
      </w:r>
      <w:r>
        <w:rPr>
          <w:rFonts w:ascii="Verdana" w:hAnsi="Verdana"/>
          <w:b w:val="false"/>
          <w:spacing w:val="-1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deo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trol</w:t>
      </w:r>
    </w:p>
    <w:p>
      <w:pPr>
        <w:pStyle w:val="Normal"/>
        <w:bidi w:val="0"/>
        <w:spacing w:lineRule="auto" w:line="302" w:before="140" w:after="0"/>
        <w:ind w:left="120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Voice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Episode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519A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9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ark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Burnett’s</w:t>
      </w:r>
      <w:r>
        <w:rPr>
          <w:rFonts w:ascii="Verdana" w:hAnsi="Verdana"/>
          <w:b/>
          <w:spacing w:val="-14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ne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hree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c.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alp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edia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SA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arner</w:t>
      </w:r>
      <w:r>
        <w:rPr>
          <w:rFonts w:ascii="Verdana" w:hAnsi="Verdana"/>
          <w:b/>
          <w:spacing w:val="-17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Horizon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la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lls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chnical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369" w:before="53" w:after="0"/>
        <w:ind w:left="150" w:right="2049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iane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iederbeck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n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nilla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nn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nilla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zann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bn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uido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renzel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ex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ernandez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ilm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-1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c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unt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ott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ylt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50" w:right="151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Katherine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Iacofano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cot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y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50" w:right="2021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tyniuk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fr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sero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immons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240"/>
        <w:ind w:left="180" w:hanging="3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errance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enior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deo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trol</w:t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Verdana" w:hAnsi="Verdana"/>
          <w:b w:val="false"/>
          <w:b w:val="false"/>
          <w:i w:val="false"/>
          <w:i w:val="false"/>
          <w:sz w:val="16"/>
        </w:rPr>
      </w:pPr>
      <w:r>
        <w:rPr>
          <w:rFonts w:ascii="Verdana" w:hAnsi="Verdana"/>
          <w:b w:val="false"/>
          <w:i w:val="false"/>
          <w:sz w:val="16"/>
        </w:rPr>
      </w:r>
    </w:p>
    <w:p>
      <w:pPr>
        <w:pStyle w:val="Normal"/>
        <w:bidi w:val="0"/>
        <w:spacing w:lineRule="auto" w:line="264" w:before="102" w:after="0"/>
        <w:ind w:left="180" w:right="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7200</wp:posOffset>
                </wp:positionH>
                <wp:positionV relativeFrom="paragraph">
                  <wp:posOffset>-6985</wp:posOffset>
                </wp:positionV>
                <wp:extent cx="3190875" cy="12065"/>
                <wp:effectExtent l="10160" t="9525" r="9525" b="0"/>
                <wp:wrapNone/>
                <wp:docPr id="180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2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spacing w:val="-1"/>
          <w:w w:val="100"/>
          <w:sz w:val="20"/>
        </w:rPr>
        <w:t>Outstanding</w:t>
      </w:r>
      <w:r>
        <w:rPr>
          <w:rFonts w:ascii="Verdana" w:hAnsi="Verdana"/>
          <w:b/>
          <w:spacing w:val="-1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Technical</w:t>
      </w:r>
      <w:r>
        <w:rPr>
          <w:rFonts w:ascii="Verdana" w:hAnsi="Verdana"/>
          <w:b/>
          <w:spacing w:val="-2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Direction,</w:t>
      </w:r>
      <w:r>
        <w:rPr>
          <w:rFonts w:ascii="Times New Roman" w:hAnsi="Times New Roman"/>
          <w:b/>
          <w:spacing w:val="21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amerawork,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Video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Control</w:t>
      </w:r>
      <w:r>
        <w:rPr>
          <w:rFonts w:ascii="Verdana" w:hAnsi="Verdana"/>
          <w:b/>
          <w:spacing w:val="-11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For</w:t>
      </w:r>
      <w:r>
        <w:rPr>
          <w:rFonts w:ascii="Verdana" w:hAnsi="Verdana"/>
          <w:b/>
          <w:spacing w:val="-9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21"/>
          <w:w w:val="99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iniseries,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Movie</w:t>
      </w:r>
      <w:r>
        <w:rPr>
          <w:rFonts w:ascii="Verdana" w:hAnsi="Verdana"/>
          <w:b/>
          <w:spacing w:val="-10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Or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0"/>
          <w:w w:val="100"/>
          <w:sz w:val="20"/>
        </w:rPr>
        <w:t>A</w:t>
      </w:r>
      <w:r>
        <w:rPr>
          <w:rFonts w:ascii="Verdana" w:hAnsi="Verdana"/>
          <w:b/>
          <w:spacing w:val="-8"/>
          <w:w w:val="100"/>
          <w:sz w:val="20"/>
        </w:rPr>
        <w:t xml:space="preserve"> </w:t>
      </w:r>
      <w:r>
        <w:rPr>
          <w:rFonts w:ascii="Verdana" w:hAnsi="Verdana"/>
          <w:b/>
          <w:spacing w:val="-1"/>
          <w:w w:val="100"/>
          <w:sz w:val="20"/>
        </w:rPr>
        <w:t>Special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7"/>
        </w:rPr>
      </w:pPr>
      <w:r>
        <w:rPr>
          <w:rFonts w:ascii="Verdana" w:hAnsi="Verdana"/>
          <w:b/>
          <w:i w:val="false"/>
          <w:sz w:val="17"/>
        </w:rPr>
      </w:r>
    </w:p>
    <w:p>
      <w:pPr>
        <w:pStyle w:val="Normal"/>
        <w:bidi w:val="0"/>
        <w:spacing w:lineRule="auto" w:line="295"/>
        <w:ind w:left="120" w:right="48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scars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B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cademy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otion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rt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nd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ciences</w:t>
      </w:r>
    </w:p>
    <w:p>
      <w:pPr>
        <w:pStyle w:val="Normal"/>
        <w:bidi w:val="0"/>
        <w:spacing w:lineRule="auto" w:line="369" w:before="20" w:after="0"/>
        <w:ind w:left="150" w:right="141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ck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chnic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ck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dward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chnic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4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ritchett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chnica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lt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Dann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nilla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 w:before="81" w:after="0"/>
        <w:ind w:left="150" w:right="1985" w:hanging="0"/>
        <w:jc w:val="left"/>
        <w:rPr/>
      </w:pPr>
      <w:r>
        <w:br w:type="column"/>
      </w: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usso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astwood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uzann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bn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trick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leaso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c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unt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50" w:right="237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a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ulick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ian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taille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e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visoh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r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vi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50" w:right="1985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teve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tyniuk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oland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50" w:right="2374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b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lm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vi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lakos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fre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sero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ann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bb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hitma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aster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Xu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50" w:right="1879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errance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deo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trol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uy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ne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deo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trol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ith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inikoff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deo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trol</w:t>
      </w:r>
    </w:p>
    <w:p>
      <w:pPr>
        <w:pStyle w:val="Normal"/>
        <w:bidi w:val="0"/>
        <w:spacing w:lineRule="auto" w:line="295" w:before="140" w:after="0"/>
        <w:ind w:left="120" w:hanging="0"/>
        <w:jc w:val="left"/>
        <w:rPr/>
      </w:pPr>
      <w:r>
        <w:rPr>
          <w:rFonts w:ascii="Verdana" w:hAnsi="Verdana"/>
          <w:b/>
          <w:spacing w:val="-1"/>
          <w:w w:val="105"/>
          <w:sz w:val="16"/>
        </w:rPr>
        <w:t>Sochi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2014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lympic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nter</w:t>
      </w:r>
      <w:r>
        <w:rPr>
          <w:rFonts w:ascii="Verdana" w:hAnsi="Verdana"/>
          <w:b/>
          <w:spacing w:val="-15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Games</w:t>
      </w:r>
      <w:r>
        <w:rPr>
          <w:rFonts w:ascii="Verdana" w:hAnsi="Verdana"/>
          <w:b/>
          <w:spacing w:val="-16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pening</w:t>
      </w:r>
      <w:r>
        <w:rPr>
          <w:rFonts w:ascii="Times New Roman" w:hAnsi="Times New Roman"/>
          <w:b/>
          <w:spacing w:val="23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eremony</w:t>
      </w:r>
      <w:r>
        <w:rPr>
          <w:rFonts w:ascii="Verdana" w:hAnsi="Verdana"/>
          <w:b/>
          <w:spacing w:val="-13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in</w:t>
      </w:r>
      <w:r>
        <w:rPr>
          <w:rFonts w:ascii="Verdana" w:hAnsi="Verdana"/>
          <w:b/>
          <w:spacing w:val="-1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association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ith</w:t>
      </w:r>
      <w:r>
        <w:rPr>
          <w:rFonts w:ascii="Times New Roman" w:hAnsi="Times New Roman"/>
          <w:b/>
          <w:spacing w:val="19"/>
          <w:w w:val="103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FiveCurrents</w:t>
      </w:r>
    </w:p>
    <w:p>
      <w:pPr>
        <w:pStyle w:val="Normal"/>
        <w:bidi w:val="0"/>
        <w:spacing w:lineRule="auto" w:line="369" w:before="20" w:after="0"/>
        <w:ind w:left="150" w:right="110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usey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chnic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agaard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50" w:right="2184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ody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lexander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orowski,</w:t>
      </w:r>
      <w:r>
        <w:rPr>
          <w:rFonts w:ascii="Verdana" w:hAnsi="Verdana"/>
          <w:b w:val="false"/>
          <w:spacing w:val="-23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am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attini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upein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chard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Fox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r.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ith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Greenwood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chael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rvath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vi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llogg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50" w:right="2252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d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rivis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chard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ible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or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vi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-1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mes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nsfield,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ia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ran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into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50" w:right="2416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ick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ice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homas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one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ick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Utley,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-1"/>
          <w:w w:val="103"/>
          <w:sz w:val="16"/>
        </w:rPr>
        <w:t xml:space="preserve"> 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e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oo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sectPr>
          <w:footerReference w:type="default" r:id="rId43"/>
          <w:type w:val="nextPage"/>
          <w:pgSz w:w="12240" w:h="15840"/>
          <w:pgMar w:left="600" w:right="1720" w:gutter="0" w:header="0" w:top="1300" w:footer="1014" w:bottom="1200"/>
          <w:pgNumType w:start="1" w:fmt="decimal"/>
          <w:cols w:num="2" w:equalWidth="false" w:sep="false">
            <w:col w:w="4407" w:space="992"/>
            <w:col w:w="45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5" w:before="61" w:after="0"/>
        <w:ind w:left="100" w:right="5486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The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und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Of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Music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Live!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NBC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Universal</w:t>
      </w:r>
      <w:r>
        <w:rPr>
          <w:rFonts w:ascii="Times New Roman" w:hAnsi="Times New Roman"/>
          <w:b/>
          <w:spacing w:val="24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ony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Pictures</w:t>
      </w:r>
      <w:r>
        <w:rPr>
          <w:rFonts w:ascii="Verdana" w:hAnsi="Verdana"/>
          <w:b/>
          <w:spacing w:val="-2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elevision,</w:t>
      </w:r>
      <w:r>
        <w:rPr>
          <w:rFonts w:ascii="Verdana" w:hAnsi="Verdana"/>
          <w:b/>
          <w:spacing w:val="-22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Storyline</w:t>
      </w:r>
      <w:r>
        <w:rPr>
          <w:rFonts w:ascii="Times New Roman" w:hAnsi="Times New Roman"/>
          <w:b/>
          <w:spacing w:val="21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Entertainment</w:t>
      </w:r>
    </w:p>
    <w:p>
      <w:pPr>
        <w:pStyle w:val="Normal"/>
        <w:bidi w:val="0"/>
        <w:spacing w:lineRule="auto" w:line="369" w:before="20" w:after="0"/>
        <w:ind w:left="130" w:right="6569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mmett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oughra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chnical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uller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chnic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</w:p>
    <w:p>
      <w:pPr>
        <w:pStyle w:val="Normal"/>
        <w:bidi w:val="0"/>
        <w:spacing w:lineRule="auto" w:line="369"/>
        <w:ind w:left="130" w:right="7717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b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lt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rry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ncel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esley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ankey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oover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arli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untley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rew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nse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ulick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30" w:right="7717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eff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atonero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at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nietta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rian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Phraner,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30" w:right="6569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Claus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tuhl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eissenburg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hitma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30" w:right="712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Susan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oll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deo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trol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Yoneet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Solange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deo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trol</w:t>
      </w:r>
    </w:p>
    <w:p>
      <w:pPr>
        <w:pStyle w:val="Normal"/>
        <w:bidi w:val="0"/>
        <w:spacing w:lineRule="auto" w:line="295" w:before="140" w:after="0"/>
        <w:ind w:left="100" w:right="5486" w:hanging="0"/>
        <w:jc w:val="left"/>
        <w:rPr/>
      </w:pPr>
      <w:r>
        <w:rPr>
          <w:rFonts w:ascii="Verdana" w:hAnsi="Verdana"/>
          <w:b/>
          <w:spacing w:val="0"/>
          <w:w w:val="105"/>
          <w:sz w:val="16"/>
        </w:rPr>
        <w:t>67th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nnual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Tony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Award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0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CBS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0"/>
          <w:w w:val="105"/>
          <w:sz w:val="16"/>
        </w:rPr>
        <w:t>•</w:t>
      </w:r>
      <w:r>
        <w:rPr>
          <w:rFonts w:ascii="Verdana" w:hAnsi="Verdana"/>
          <w:b/>
          <w:spacing w:val="-11"/>
          <w:w w:val="105"/>
          <w:sz w:val="16"/>
        </w:rPr>
        <w:t xml:space="preserve"> </w:t>
      </w:r>
      <w:r>
        <w:rPr>
          <w:rFonts w:ascii="Verdana" w:hAnsi="Verdana"/>
          <w:b/>
          <w:spacing w:val="-1"/>
          <w:w w:val="105"/>
          <w:sz w:val="16"/>
        </w:rPr>
        <w:t>White</w:t>
      </w:r>
      <w:r>
        <w:rPr>
          <w:rFonts w:ascii="Times New Roman" w:hAnsi="Times New Roman"/>
          <w:b/>
          <w:spacing w:val="22"/>
          <w:w w:val="103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 xml:space="preserve">Cherry </w:t>
      </w:r>
      <w:r>
        <w:rPr>
          <w:rFonts w:ascii="Verdana" w:hAnsi="Verdana"/>
          <w:b/>
          <w:spacing w:val="2"/>
          <w:w w:val="100"/>
          <w:sz w:val="16"/>
        </w:rPr>
        <w:t xml:space="preserve"> </w:t>
      </w:r>
      <w:r>
        <w:rPr>
          <w:rFonts w:ascii="Verdana" w:hAnsi="Verdana"/>
          <w:b/>
          <w:spacing w:val="0"/>
          <w:w w:val="100"/>
          <w:sz w:val="16"/>
        </w:rPr>
        <w:t>Entertainment</w:t>
      </w:r>
    </w:p>
    <w:p>
      <w:pPr>
        <w:pStyle w:val="Normal"/>
        <w:bidi w:val="0"/>
        <w:spacing w:lineRule="auto" w:line="369" w:before="20" w:after="0"/>
        <w:ind w:left="130" w:right="6881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Eric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ecker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chnical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3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ik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Anderson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echnical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irector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ob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Balton,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30" w:right="7478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Robert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De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usso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harlie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Huntley,</w:t>
      </w:r>
      <w:r>
        <w:rPr>
          <w:rFonts w:ascii="Verdana" w:hAnsi="Verdana"/>
          <w:b w:val="false"/>
          <w:spacing w:val="-19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2"/>
          <w:w w:val="103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Erni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ew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30" w:right="7124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2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osmaczewski,</w:t>
      </w:r>
      <w:r>
        <w:rPr>
          <w:rFonts w:ascii="Verdana" w:hAnsi="Verdana"/>
          <w:b w:val="false"/>
          <w:spacing w:val="-2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Jay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ulick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Verdana" w:hAnsi="Verdana"/>
          <w:b w:val="false"/>
          <w:spacing w:val="-1"/>
          <w:w w:val="105"/>
          <w:sz w:val="16"/>
        </w:rPr>
        <w:t>Tore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ivia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 w:before="105" w:after="0"/>
        <w:ind w:left="130" w:right="747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ohn</w:t>
      </w:r>
      <w:r>
        <w:rPr>
          <w:rFonts w:ascii="Verdana" w:hAnsi="Verdana"/>
          <w:b w:val="false"/>
          <w:spacing w:val="-22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eiklejohn,</w:t>
      </w:r>
      <w:r>
        <w:rPr>
          <w:rFonts w:ascii="Verdana" w:hAnsi="Verdana"/>
          <w:b w:val="false"/>
          <w:spacing w:val="-21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0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Lyn</w:t>
      </w:r>
      <w:r>
        <w:rPr>
          <w:rFonts w:ascii="Verdana" w:hAnsi="Verdana"/>
          <w:b w:val="false"/>
          <w:spacing w:val="-18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Noland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30" w:right="7756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Jim</w:t>
      </w:r>
      <w:r>
        <w:rPr>
          <w:rFonts w:ascii="Verdana" w:hAnsi="Verdana"/>
          <w:b w:val="false"/>
          <w:spacing w:val="-17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Tufaro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Mark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hitman,</w:t>
      </w:r>
      <w:r>
        <w:rPr>
          <w:rFonts w:ascii="Verdana" w:hAnsi="Verdana"/>
          <w:b w:val="false"/>
          <w:spacing w:val="-20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amera</w:t>
      </w:r>
    </w:p>
    <w:p>
      <w:pPr>
        <w:pStyle w:val="Normal"/>
        <w:bidi w:val="0"/>
        <w:spacing w:lineRule="auto" w:line="369"/>
        <w:ind w:left="130" w:right="7478" w:hanging="0"/>
        <w:jc w:val="left"/>
        <w:rPr/>
      </w:pPr>
      <w:r>
        <w:rPr>
          <w:rFonts w:ascii="Verdana" w:hAnsi="Verdana"/>
          <w:b w:val="false"/>
          <w:spacing w:val="0"/>
          <w:w w:val="105"/>
          <w:sz w:val="16"/>
        </w:rPr>
        <w:t>Paul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Ranieri,</w:t>
      </w:r>
      <w:r>
        <w:rPr>
          <w:rFonts w:ascii="Verdana" w:hAnsi="Verdana"/>
          <w:b w:val="false"/>
          <w:spacing w:val="-14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deo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trol</w:t>
      </w:r>
      <w:r>
        <w:rPr>
          <w:rFonts w:ascii="Times New Roman" w:hAnsi="Times New Roman"/>
          <w:b w:val="false"/>
          <w:spacing w:val="21"/>
          <w:w w:val="103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Ka-Lai</w:t>
      </w:r>
      <w:r>
        <w:rPr>
          <w:rFonts w:ascii="Verdana" w:hAnsi="Verdana"/>
          <w:b w:val="false"/>
          <w:spacing w:val="-15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Wong,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0"/>
          <w:w w:val="105"/>
          <w:sz w:val="16"/>
        </w:rPr>
        <w:t>Video</w:t>
      </w:r>
      <w:r>
        <w:rPr>
          <w:rFonts w:ascii="Verdana" w:hAnsi="Verdana"/>
          <w:b w:val="false"/>
          <w:spacing w:val="-16"/>
          <w:w w:val="105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5"/>
          <w:sz w:val="16"/>
        </w:rPr>
        <w:t>Control</w:t>
      </w:r>
    </w:p>
    <w:sectPr>
      <w:footerReference w:type="default" r:id="rId44"/>
      <w:type w:val="nextPage"/>
      <w:pgSz w:w="12240" w:h="15840"/>
      <w:pgMar w:left="620" w:right="1720" w:gutter="0" w:header="0" w:top="1300" w:footer="1014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836670</wp:posOffset>
              </wp:positionH>
              <wp:positionV relativeFrom="page">
                <wp:posOffset>9274810</wp:posOffset>
              </wp:positionV>
              <wp:extent cx="117475" cy="130175"/>
              <wp:effectExtent l="0" t="0" r="0" b="0"/>
              <wp:wrapNone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25pt;mso-wrap-distance-left:5.7pt;mso-wrap-distance-right:5.7pt;mso-wrap-distance-top:5.7pt;mso-wrap-distance-bottom:5.7pt;margin-top:730.3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8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8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9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9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0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0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0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836670</wp:posOffset>
              </wp:positionH>
              <wp:positionV relativeFrom="page">
                <wp:posOffset>9274810</wp:posOffset>
              </wp:positionV>
              <wp:extent cx="117475" cy="130175"/>
              <wp:effectExtent l="0" t="0" r="0" b="0"/>
              <wp:wrapNone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25pt;mso-wrap-distance-left:5.7pt;mso-wrap-distance-right:5.7pt;mso-wrap-distance-top:5.7pt;mso-wrap-distance-bottom:5.7pt;margin-top:730.3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836670</wp:posOffset>
              </wp:positionH>
              <wp:positionV relativeFrom="page">
                <wp:posOffset>9274810</wp:posOffset>
              </wp:positionV>
              <wp:extent cx="117475" cy="130175"/>
              <wp:effectExtent l="0" t="0" r="0" b="0"/>
              <wp:wrapNone/>
              <wp:docPr id="5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25pt;mso-wrap-distance-left:5.7pt;mso-wrap-distance-right:5.7pt;mso-wrap-distance-top:5.7pt;mso-wrap-distance-bottom:5.7pt;margin-top:730.3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6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7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836670</wp:posOffset>
              </wp:positionH>
              <wp:positionV relativeFrom="page">
                <wp:posOffset>9274810</wp:posOffset>
              </wp:positionV>
              <wp:extent cx="117475" cy="130175"/>
              <wp:effectExtent l="0" t="0" r="0" b="0"/>
              <wp:wrapNone/>
              <wp:docPr id="6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25pt;mso-wrap-distance-left:5.7pt;mso-wrap-distance-right:5.7pt;mso-wrap-distance-top:5.7pt;mso-wrap-distance-bottom:5.7pt;margin-top:730.3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8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18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836670</wp:posOffset>
              </wp:positionH>
              <wp:positionV relativeFrom="page">
                <wp:posOffset>9274810</wp:posOffset>
              </wp:positionV>
              <wp:extent cx="117475" cy="130175"/>
              <wp:effectExtent l="0" t="0" r="0" b="0"/>
              <wp:wrapNone/>
              <wp:docPr id="6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25pt;mso-wrap-distance-left:5.7pt;mso-wrap-distance-right:5.7pt;mso-wrap-distance-top:5.7pt;mso-wrap-distance-bottom:5.7pt;margin-top:730.3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836670</wp:posOffset>
              </wp:positionH>
              <wp:positionV relativeFrom="page">
                <wp:posOffset>9274810</wp:posOffset>
              </wp:positionV>
              <wp:extent cx="117475" cy="130175"/>
              <wp:effectExtent l="0" t="0" r="0" b="0"/>
              <wp:wrapNone/>
              <wp:docPr id="7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25pt;mso-wrap-distance-left:5.7pt;mso-wrap-distance-right:5.7pt;mso-wrap-distance-top:5.7pt;mso-wrap-distance-bottom:5.7pt;margin-top:730.3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836670</wp:posOffset>
              </wp:positionH>
              <wp:positionV relativeFrom="page">
                <wp:posOffset>9274810</wp:posOffset>
              </wp:positionV>
              <wp:extent cx="117475" cy="130175"/>
              <wp:effectExtent l="0" t="0" r="0" b="0"/>
              <wp:wrapNone/>
              <wp:docPr id="7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25pt;mso-wrap-distance-left:5.7pt;mso-wrap-distance-right:5.7pt;mso-wrap-distance-top:5.7pt;mso-wrap-distance-bottom:5.7pt;margin-top:730.3pt;mso-position-vertical-relative:page;margin-left:3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803650</wp:posOffset>
              </wp:positionH>
              <wp:positionV relativeFrom="page">
                <wp:posOffset>9274810</wp:posOffset>
              </wp:positionV>
              <wp:extent cx="184150" cy="130175"/>
              <wp:effectExtent l="0" t="0" r="0" b="0"/>
              <wp:wrapNone/>
              <wp:docPr id="8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9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25pt;mso-wrap-distance-left:5.7pt;mso-wrap-distance-right:5.7pt;mso-wrap-distance-top:5.7pt;mso-wrap-distance-bottom:5.7pt;margin-top:730.3pt;mso-position-vertical-relative:page;margin-left:2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9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0" w:hanging="174"/>
      </w:pPr>
      <w:rPr>
        <w:rFonts w:ascii="Verdana" w:hAnsi="Verdana" w:cs="Verdana" w:hint="default"/>
        <w:sz w:val="16"/>
        <w:b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4" w:hanging="1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8" w:hanging="1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2" w:hanging="1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6" w:hanging="1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0" w:hanging="1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4" w:hanging="1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18" w:hanging="1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2" w:hanging="17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25:00Z</dcterms:created>
  <dc:creator/>
  <dc:description/>
  <dc:language>en-US</dc:language>
  <cp:lastModifiedBy/>
  <dcterms:modified xsi:type="dcterms:W3CDTF">2014-07-10T01:39:00Z</dcterms:modified>
  <cp:revision>0</cp:revision>
  <dc:subject/>
  <dc:title>Nomination Press Release</dc:title>
</cp:coreProperties>
</file>